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.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4829 glasova ''ZA'', 0 glasova ''PROTIV'' i 0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  <w:t xml:space="preserve">ODLUKU O USVAJANJU NALAZA I MIŠLJENJA REVIZ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Latn-RS" w:eastAsia="en-US"/>
        </w:rPr>
        <w:t>Usvajaju se Izveštaji nezavisnog revizora ''EURO AUDIT''doo Beograd nakon izvršene revizije Finansijskog izveštaja i Konsolidovanog finansijskog izveštaja ''Goša Montaže''ad za 2012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Izveštaji nezavisnog revizora ''EURO AUDIT''doo Beograd su sastavni deo ove Odluk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WINXPSP2</dc:creator>
  <dc:description/>
  <cp:keywords/>
  <dc:language>en-US</dc:language>
  <cp:lastModifiedBy>stevapopovic</cp:lastModifiedBy>
  <dcterms:modified xsi:type="dcterms:W3CDTF">2013-06-17T08:40:00Z</dcterms:modified>
  <cp:revision>2</cp:revision>
  <dc:subject/>
  <dc:title/>
</cp:coreProperties>
</file>