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’</w:t>
      </w:r>
      <w:r>
        <w:rPr>
          <w:rFonts w:cs="Arial" w:ascii="Arial" w:hAnsi="Arial"/>
          <w:sz w:val="28"/>
          <w:szCs w:val="28"/>
        </w:rPr>
        <w:t>GOŠA MONTAŽA’’ ad, VELIKA PLANA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AKCION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j As 1/13 – 5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5.jun 2013.god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Na osnovu člana 329 Zakona o privednim društvima,</w:t>
      </w:r>
      <w:r>
        <w:rPr>
          <w:rFonts w:cs="Arial" w:ascii="Arial" w:hAnsi="Arial"/>
          <w:sz w:val="28"/>
          <w:szCs w:val="28"/>
        </w:rPr>
        <w:t xml:space="preserve"> Redovna Skupština sa 144829 glasova ''ZA'', 0 glasova ''PROTIV'' i 0 glasova ''UZDRŽAN'', donela je većinom glasova iz člana 358 Zakona o privrednim društvima sledeću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DLUKU O USVAJANJU ZAPISNIKA  SA REDOVNE SEDNICE AKCIONARSKOG DRUŠTVA ODRŽANE 09.JUNA 2012.GODI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Usvaja se Zapisnik sa redovne sednice Skupštine Akcionarskog društva  ''Goša Montaža'' održane 09.juna 2012.godine, bez primedbi.</w:t>
      </w:r>
    </w:p>
    <w:p>
      <w:pPr>
        <w:pStyle w:val="Normal"/>
        <w:jc w:val="both"/>
        <w:rPr>
          <w:rFonts w:ascii="Arial" w:hAnsi="Arial" w:cs="Arial"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spacing w:val="-8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nik Skupštin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viša Boš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8:00Z</dcterms:created>
  <dc:creator>WINXPSP2</dc:creator>
  <dc:description/>
  <cp:keywords/>
  <dc:language>en-US</dc:language>
  <cp:lastModifiedBy>stevapopovic</cp:lastModifiedBy>
  <dcterms:modified xsi:type="dcterms:W3CDTF">2013-06-17T08:38:00Z</dcterms:modified>
  <cp:revision>3</cp:revision>
  <dc:subject/>
  <dc:title/>
</cp:coreProperties>
</file>