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predlog odlu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’’</w:t>
      </w:r>
      <w:r>
        <w:rPr>
          <w:rFonts w:cs="Arial" w:ascii="Arial" w:hAnsi="Arial"/>
        </w:rPr>
        <w:t>GOŠA MONTAŽA’’ ad, VELIKA PLAN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AKCION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As 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jun 2013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Na osnovu čl. 329 Zakona o privednim društvima,</w:t>
      </w:r>
      <w:r>
        <w:rPr>
          <w:rFonts w:cs="Arial" w:ascii="Arial" w:hAnsi="Arial"/>
        </w:rPr>
        <w:t xml:space="preserve"> Redovna Skupština sa ________ glasova ''ZA'', ___________ glasova ''PROTIV'' i ___________ glasova ''UZDRŽAN'', donela je većinom glasova iz člana 358 Zakona o privrednim društvima sledeću</w:t>
      </w:r>
    </w:p>
    <w:p>
      <w:pPr>
        <w:pStyle w:val="Normal"/>
        <w:jc w:val="center"/>
        <w:rPr>
          <w:rFonts w:ascii="Arial" w:hAnsi="Arial" w:cs="Arial"/>
          <w:spacing w:val="-8"/>
          <w:lang w:val="sr-Latn-RS" w:eastAsia="en-US"/>
        </w:rPr>
      </w:pPr>
      <w:r>
        <w:rPr>
          <w:rFonts w:cs="Arial" w:ascii="Arial" w:hAnsi="Arial"/>
          <w:spacing w:val="-8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RASPODELI DOBITI I ISPLATI DIVIDENDE ZA 2012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varena dobit Društva za 2012. godinu u ukupnom neto iznosu od 370.788.000 dinara raspodeljuje se na sledeći nač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 isplatu dividende izdvaja se deo u visini od 56.120.400 din, što predstavlja bruto iznos od 240 dinara po akci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ostali deo dobiti u iznosu od 314.667.600 dinara zadržava se kao neraspoređena dobit u cilju nesmetanog obavljanja poslovnih aktivnosti i </w:t>
      </w:r>
      <w:r>
        <w:rPr>
          <w:rFonts w:cs="Arial" w:ascii="Arial" w:hAnsi="Arial"/>
          <w:lang w:val="en-US"/>
        </w:rPr>
        <w:t>očuvanja finansijske stabilnosti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Pravo na dividendu imaju akcionari - vlasnici akcija na dan 05.6.2013. godine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plata dividende </w:t>
      </w:r>
      <w:r>
        <w:rPr>
          <w:rFonts w:cs="Arial" w:ascii="Arial" w:hAnsi="Arial"/>
          <w:lang w:val="sr-Latn-RS"/>
        </w:rPr>
        <w:t xml:space="preserve">izvršiće se </w:t>
      </w:r>
      <w:r>
        <w:rPr>
          <w:rFonts w:cs="Arial" w:ascii="Arial" w:hAnsi="Arial"/>
        </w:rPr>
        <w:t>u dve jednake rate, najdalje do 31.12.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upština akcionara razmatrala je predlog odluke Nadzornog odbora o raspodeli dobiti i  isplati dividende za 2012. godinu, pa je isti prihvatila kao osnovan, jer je donet po razmatranju Finansijskog izveštaja, Godišnjeg Izveštaja o poslovanju, Revizorskog izveštaja i Izveštaja Nadzornog odbora, kojima je utvrđeno da ostvarena dobit Dru</w:t>
      </w:r>
      <w:r>
        <w:rPr>
          <w:rFonts w:cs="Arial" w:ascii="Arial" w:hAnsi="Arial"/>
          <w:lang w:val="sr-Latn-RS"/>
        </w:rPr>
        <w:t>š</w:t>
      </w:r>
      <w:r>
        <w:rPr>
          <w:rFonts w:cs="Arial" w:ascii="Arial" w:hAnsi="Arial"/>
        </w:rPr>
        <w:t>tva omogućava isplatu dividende u predloženom iznosu.</w:t>
      </w:r>
    </w:p>
    <w:p>
      <w:pPr>
        <w:pStyle w:val="NoSpacing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Skupšt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14:00Z</dcterms:created>
  <dc:creator>WINXPSP2</dc:creator>
  <dc:description/>
  <cp:keywords/>
  <dc:language>en-US</dc:language>
  <cp:lastModifiedBy>stevapopovic</cp:lastModifiedBy>
  <cp:lastPrinted>2012-10-11T12:25:00Z</cp:lastPrinted>
  <dcterms:modified xsi:type="dcterms:W3CDTF">2013-05-10T14:14:00Z</dcterms:modified>
  <cp:revision>3</cp:revision>
  <dc:subject/>
  <dc:title>’’GOŠA MONTAŽA’’ ad, VELIKA PLANA</dc:title>
</cp:coreProperties>
</file>