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AKCION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As 1/13 – 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jun 2013.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osnovu člana 333 Zakona o privrednim društvima (Službeni glasnik RS broj 36/11 i 99/11 - u daljem tekstu i: Zakon) Redovna Skupština sa 144829 glasova ''ZA'', 0 glasova ''PROTIV'' i 0 glasova ''UZDRŽAN'', donela je većinom glasova iz člana 358 Zakona o privrednim društvima sledeć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 O IZBORU PREDSEDNIKA SKUPŠT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edsednika Skupštine bira se Joviša Bošković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dsednik se bira na period do izbora novog predsednika u skladu sa Statutom i Poslovnikom o radu Skupštine.</w: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Skupštin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viša Boš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5:00Z</dcterms:created>
  <dc:creator>WINXPSP2</dc:creator>
  <dc:description/>
  <cp:keywords/>
  <dc:language>en-US</dc:language>
  <cp:lastModifiedBy>stevapopovic</cp:lastModifiedBy>
  <dcterms:modified xsi:type="dcterms:W3CDTF">2013-06-17T08:45:00Z</dcterms:modified>
  <cp:revision>2</cp:revision>
  <dc:subject/>
  <dc:title/>
</cp:coreProperties>
</file>