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50" w:leader="none"/>
          <w:tab w:val="left" w:pos="807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  <w:tab/>
        <w:t>I</w:t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hadow/>
          <w:spacing w:val="-4"/>
          <w:sz w:val="32"/>
          <w:szCs w:val="32"/>
          <w:lang w:val="pl-PL"/>
        </w:rPr>
        <w:t>Podaci o akcionar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aps/>
          <w:sz w:val="16"/>
          <w:szCs w:val="16"/>
          <w:lang w:val="en-US" w:eastAsia="en-US"/>
        </w:rPr>
      </w:pPr>
      <w:r>
        <w:rPr>
          <w:rFonts w:cs="Arial" w:ascii="Arial" w:hAnsi="Arial"/>
          <w:b/>
          <w: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9685</wp:posOffset>
                </wp:positionV>
                <wp:extent cx="6485255" cy="85788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5pt;margin-top:1.55pt;width:510.6pt;height:67.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7020"/>
      </w:tblGrid>
      <w:tr>
        <w:trPr/>
        <w:tc>
          <w:tcPr>
            <w:tcW w:w="3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o ime (pravno lice)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 (fizičko lice)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šte (pravno lice)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bivailište (fizičko lice)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ični broj /JMBG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/>
      </w:pPr>
      <w:r>
        <w:rPr>
          <w:rFonts w:cs="Arial" w:ascii="Arial" w:hAnsi="Arial"/>
          <w:b/>
          <w:shadow/>
          <w:spacing w:val="-4"/>
          <w:szCs w:val="24"/>
          <w:lang w:val="pl-PL"/>
        </w:rPr>
        <w:t xml:space="preserve">Podaci o broju, vrsti, klasi posedovanih akcija za koje se daje punomoćje </w:t>
      </w:r>
      <w:r>
        <w:rPr>
          <w:rFonts w:cs="Arial" w:ascii="Arial" w:hAnsi="Arial"/>
          <w:b/>
          <w:caps/>
          <w:szCs w:val="24"/>
          <w:lang w:val="pl-PL"/>
        </w:rPr>
        <w:t>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Cs w:val="24"/>
          <w:lang w:val="pl-PL" w:eastAsia="en-US"/>
        </w:rPr>
      </w:pPr>
      <w:r>
        <w:rPr>
          <w:rFonts w:cs="Arial" w:ascii="Arial" w:hAnsi="Arial"/>
          <w:b/>
          <w:caps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58420</wp:posOffset>
                </wp:positionV>
                <wp:extent cx="6674485" cy="78041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85pt;margin-top:4.6pt;width:525.5pt;height:61.4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8"/>
        <w:gridCol w:w="1322"/>
        <w:gridCol w:w="719"/>
        <w:gridCol w:w="2620"/>
        <w:gridCol w:w="963"/>
        <w:gridCol w:w="947"/>
        <w:gridCol w:w="567"/>
        <w:gridCol w:w="2138"/>
      </w:tblGrid>
      <w:tr>
        <w:trPr>
          <w:trHeight w:val="357" w:hRule="atLeast"/>
        </w:trPr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(komada) akcija, na dan akcionara 01.jun 2016. godine (upisati broj:)</w:t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: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na ime 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: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čne akcije sa pravom glasa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I kod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VUF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N</w:t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SGMONE48287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lang w:val="pl-PL"/>
        </w:rPr>
      </w:pPr>
      <w:r>
        <w:rPr>
          <w:rFonts w:cs="Arial" w:ascii="Arial" w:hAnsi="Arial"/>
          <w:b/>
          <w:caps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caps/>
          <w:shadow/>
          <w:spacing w:val="-4"/>
          <w:szCs w:val="24"/>
          <w:lang w:val="pl-PL"/>
        </w:rPr>
      </w:pPr>
      <w:r>
        <w:rPr>
          <w:rFonts w:cs="Arial" w:ascii="Arial" w:hAnsi="Arial"/>
          <w:b/>
          <w:caps/>
          <w:shadow/>
          <w:spacing w:val="-4"/>
          <w:szCs w:val="24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36"/>
          <w:szCs w:val="3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263525</wp:posOffset>
                </wp:positionV>
                <wp:extent cx="6728460" cy="158178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5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3pt;margin-top:20.75pt;width:529.75pt;height:124.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36"/>
          <w:szCs w:val="36"/>
          <w:lang w:val="pl-PL"/>
        </w:rPr>
        <w:t>P U N O M O Ć J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hadow/>
          <w:spacing w:val="-3"/>
          <w:sz w:val="16"/>
          <w:szCs w:val="16"/>
          <w:lang w:val="pl-PL"/>
        </w:rPr>
      </w:pPr>
      <w:r>
        <w:rPr>
          <w:rFonts w:cs="Arial" w:ascii="Arial" w:hAnsi="Arial"/>
          <w:b/>
          <w:shadow/>
          <w:spacing w:val="-3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vim  ovlašćuje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0"/>
      </w:tblGrid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/poslovno im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BG/ matični broj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bivalište/sedišt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u moje ime učestvuje i glasa na sednici Skupštini “Goša Montaže” ad Velika Plana po svim mojim akcij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o Punomoćje važi za sednicu Skupštine “Goša Montaže”ad Velika Plana koja je sazvana za 11.6.2016.godinu i eventualno ponovljenu sednic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  <w:t>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32"/>
          <w:szCs w:val="32"/>
          <w:lang w:val="pl-PL"/>
        </w:rPr>
      </w:pPr>
      <w:r>
        <w:rPr>
          <w:rFonts w:cs="Arial" w:ascii="Arial" w:hAnsi="Arial"/>
          <w:b/>
          <w:shadow/>
          <w:spacing w:val="-4"/>
          <w:sz w:val="32"/>
          <w:szCs w:val="32"/>
          <w:lang w:val="pl-PL"/>
        </w:rPr>
        <w:t>Instrukcije za glasanje na   redovnoj Skupštini ‘’Goša Montaža’’ 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32"/>
          <w:szCs w:val="32"/>
          <w:lang w:val="pl-PL"/>
        </w:rPr>
      </w:pPr>
      <w:r>
        <w:rPr>
          <w:rFonts w:cs="Arial" w:ascii="Arial" w:hAnsi="Arial"/>
          <w:b/>
          <w:shadow/>
          <w:spacing w:val="-4"/>
          <w:sz w:val="32"/>
          <w:szCs w:val="32"/>
          <w:lang w:val="pl-PL"/>
        </w:rPr>
        <w:t>koja će se održati  11.6.2016.godine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7"/>
        <w:gridCol w:w="898"/>
        <w:gridCol w:w="898"/>
        <w:gridCol w:w="1204"/>
      </w:tblGrid>
      <w:tr>
        <w:trPr>
          <w:trHeight w:val="25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/>
              </w:rPr>
              <w:t>Tačka dnev. reda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0"/>
                <w:szCs w:val="16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</w:rPr>
              <w:t>Predmet glasanj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iti željenu opciju sa:’’</w:t>
            </w: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  <w:r>
              <w:rPr>
                <w:rFonts w:cs="Arial" w:ascii="Arial" w:hAnsi="Arial"/>
                <w:sz w:val="20"/>
              </w:rPr>
              <w:t>’’</w:t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16"/>
                <w:szCs w:val="16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 w:eastAsia="en-GB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0"/>
                <w:lang w:val="pl-PL"/>
              </w:rPr>
              <w:t xml:space="preserve">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0"/>
                <w:lang w:val="pl-PL"/>
              </w:rPr>
              <w:t xml:space="preserve">protiv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0"/>
                <w:lang w:val="pl-PL"/>
              </w:rPr>
              <w:t>uzdržan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pacing w:val="-8"/>
                <w:sz w:val="20"/>
                <w:szCs w:val="18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Razmatranje i usvajanje zapisnika sa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redovne 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sednice </w:t>
            </w:r>
            <w:r>
              <w:rPr>
                <w:rFonts w:cs="Arial" w:ascii="Arial" w:hAnsi="Arial"/>
                <w:spacing w:val="-8"/>
                <w:sz w:val="20"/>
                <w:lang w:val="sr-RS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kupštine održane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lang w:val="sr-Latn-RS"/>
              </w:rPr>
              <w:t>30.5.2015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. godi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szCs w:val="18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Godišnjeg 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finansijsk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og 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izveštaja Društva  za 201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. godinu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szCs w:val="18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Izveštaja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nezavisnog 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revizora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 na finansijske izveštaje Društva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szCs w:val="18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Donošenje  odluke o izboru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Revizora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 za 201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6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odinu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 i naknadi za njegov ra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zveštaja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o radu N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adzornog odbora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 i sprovedenom nadzoru Nadzornog odbora nad radom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 xml:space="preserve">Izvršnog odbor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b/>
                <w:b/>
                <w:shadow/>
                <w:spacing w:val="-3"/>
                <w:sz w:val="18"/>
                <w:szCs w:val="18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18"/>
                <w:szCs w:val="18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6.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szCs w:val="18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  <w:lang w:val="sr-Latn-RS"/>
              </w:rPr>
              <w:t>Usvajanje Godišnjih izveštaja Izvršnog odbora o stanju i poslovanju Društva utvrđenih od strane Nadzornog odbora - Godišnji izveštaj  o poslovanju, sa izjavom o primeni kodeksa korporativnog upravljan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szCs w:val="18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lang w:val="sr-CS"/>
              </w:rPr>
              <w:t>Donošenje odluke o raspodeli dobiti za 201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>odin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</w:tr>
      <w:tr>
        <w:trPr>
          <w:trHeight w:val="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szCs w:val="18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lang w:val="sr-Latn-RS"/>
              </w:rPr>
              <w:t>Usvajanje</w:t>
            </w:r>
            <w:r>
              <w:rPr>
                <w:rFonts w:cs="Arial" w:ascii="Arial" w:hAnsi="Arial"/>
                <w:spacing w:val="-8"/>
                <w:sz w:val="20"/>
                <w:lang w:val="sr-CS"/>
              </w:rPr>
              <w:t xml:space="preserve"> odluke o </w:t>
            </w:r>
            <w:r>
              <w:rPr>
                <w:rFonts w:cs="Arial" w:ascii="Arial" w:hAnsi="Arial"/>
                <w:spacing w:val="-8"/>
                <w:sz w:val="20"/>
                <w:lang w:val="sr-Latn-RS"/>
              </w:rPr>
              <w:t>razrešenju članova Nadzornog odbora Društv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</w:tr>
      <w:tr>
        <w:trPr>
          <w:trHeight w:val="4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szCs w:val="18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szCs w:val="18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0"/>
                <w:lang w:val="sr-Latn-RS"/>
              </w:rPr>
            </w:pPr>
            <w:r>
              <w:rPr>
                <w:rFonts w:cs="Arial" w:ascii="Arial" w:hAnsi="Arial"/>
                <w:spacing w:val="-8"/>
                <w:sz w:val="20"/>
                <w:lang w:val="sr-Latn-RS"/>
              </w:rPr>
              <w:t>Imenovanje  članova Nadzornog odbora i utvrđivanja naknada za njihov r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30"/>
        <w:gridCol w:w="297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pacing w:val="-3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(mesto i datum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otpis davaoca punomoćja/zakonskog zastupnika i peča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16"/>
                <w:szCs w:val="16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16"/>
                <w:szCs w:val="16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otpis supotpisnika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/>
      </w:pPr>
      <w:r>
        <w:rPr>
          <w:rFonts w:cs="Arial" w:ascii="Arial" w:hAnsi="Arial"/>
          <w:b/>
          <w:shadow/>
          <w:spacing w:val="-4"/>
          <w:sz w:val="16"/>
          <w:szCs w:val="16"/>
          <w:lang w:val="pl-PL"/>
        </w:rPr>
        <w:t>NAPOMENA:</w:t>
      </w:r>
      <w:r>
        <w:rPr>
          <w:rFonts w:cs="Arial" w:ascii="Arial" w:hAnsi="Arial"/>
          <w:spacing w:val="-3"/>
          <w:sz w:val="16"/>
          <w:szCs w:val="16"/>
          <w:lang w:val="en-US"/>
        </w:rPr>
        <w:t xml:space="preserve"> </w:t>
        <w:tab/>
      </w:r>
      <w:r>
        <w:rPr>
          <w:rFonts w:cs="Arial" w:ascii="Arial" w:hAnsi="Arial"/>
          <w:sz w:val="16"/>
          <w:szCs w:val="16"/>
        </w:rPr>
        <w:t>Obrazac Punomoćja treba popuniti i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>overiti:</w:t>
      </w:r>
      <w:r>
        <w:rPr>
          <w:rFonts w:cs="Arial" w:ascii="Arial" w:hAnsi="Arial"/>
          <w:sz w:val="16"/>
          <w:szCs w:val="16"/>
        </w:rPr>
        <w:t xml:space="preserve"> akcionar-pravno lice - potpisom zakonskog zastupnika pravnog lica na način registrovan u APR; akcionar – fizičko lice overom ovog punomoćja u skladu sa zakonom koji uredjuje overu potpisa (opština, sud, javni beležni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</w:rPr>
        <w:t>dostaviti</w:t>
      </w:r>
      <w:r>
        <w:rPr>
          <w:rFonts w:cs="Arial" w:ascii="Arial" w:hAnsi="Arial"/>
          <w:sz w:val="16"/>
          <w:szCs w:val="16"/>
        </w:rPr>
        <w:t xml:space="preserve"> ‘’Goša Montaži’’ad, najkasnije tri dana pre održavanja sednice Skupštine,  posredstvom telefaksa 026/ 310-476 ili  elektronskom poštom na: montaza@gosamontaza.rs, a radi ekspeditivnijeg rada sednice Skupštin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riginal obavezno predati evidencionom punktu </w:t>
      </w:r>
      <w:r>
        <w:rPr>
          <w:rFonts w:cs="Arial" w:ascii="Arial" w:hAnsi="Arial"/>
          <w:sz w:val="16"/>
          <w:szCs w:val="16"/>
        </w:rPr>
        <w:t>ispred ulaza u Salu Muzeja ‘’Goša’’, pre početka sednice Skupštine.</w:t>
      </w:r>
    </w:p>
    <w:sectPr>
      <w:type w:val="nextPage"/>
      <w:pgSz w:w="11906" w:h="16838"/>
      <w:pgMar w:left="990" w:right="1016" w:gutter="0" w:header="0" w:top="14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0:00Z</dcterms:created>
  <dc:creator>7</dc:creator>
  <dc:description/>
  <cp:keywords/>
  <dc:language>en-US</dc:language>
  <cp:lastModifiedBy>Stevan Popovi</cp:lastModifiedBy>
  <cp:lastPrinted>2016-05-09T07:45:00Z</cp:lastPrinted>
  <dcterms:modified xsi:type="dcterms:W3CDTF">2016-05-10T12:08:00Z</dcterms:modified>
  <cp:revision>23</cp:revision>
  <dc:subject/>
  <dc:title/>
</cp:coreProperties>
</file>