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8425</wp:posOffset>
                </wp:positionV>
                <wp:extent cx="6525260" cy="130619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pt;margin-top:7.75pt;width:513.75pt;height:102.8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‘Goša Montaže’ad”.</w:t>
      </w:r>
    </w:p>
    <w:p>
      <w:pPr>
        <w:pStyle w:val="Normal"/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daci o broju, vrstI i klasi posedovanih akcija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57785</wp:posOffset>
                </wp:positionV>
                <wp:extent cx="6674485" cy="70675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pt;margin-top:4.55pt;width:525.5pt;height:55.6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01.jun 2016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 xml:space="preserve">OVIM  „AKCIONAR GOŠA MONTAŽE AD” GLASA PISANIM PUTEMU ODSUSTVU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 tačkama Dnevnog  reda redovne sednice Skupštine ‘’Goša Montaže’’ad koja je zakazana za 11.6.2016.godin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na sledeći način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45"/>
        <w:gridCol w:w="929"/>
        <w:gridCol w:w="929"/>
        <w:gridCol w:w="1246"/>
      </w:tblGrid>
      <w:tr>
        <w:trPr>
          <w:trHeight w:val="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0"/>
                <w:szCs w:val="16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glasanj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 sa ‘’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0"/>
                <w:szCs w:val="16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Razmatranje i usvajanje zapisnika sa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sednice 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kupštine održa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30.5.2015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. godi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Godišnjeg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finansijsk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og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izveštaj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Izveštaja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nezavisnog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revizora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 na finansijske izveštaje Društva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201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6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 i naknadi za njegov r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 i sprovedenom nadzoru Nadzornog odbora nad radom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Izvršnog odbor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svajanje Godišnjih izveštaja Izvršnog odbora o stanju i poslovanju Društva utvrđenih od strane Nadzornog odbora - Godišnji izveštaj  o poslovanju, sa izjavom o primeni kodeksa korporativnog upravljan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odi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svajanje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 odluke o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razrešenju članova Nadzornog odbora Društ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Imenovanje  članova Nadzornog odbora i utvrđivanja naknada za njihov ra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A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sz w:val="18"/>
          <w:szCs w:val="18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8"/>
          <w:szCs w:val="18"/>
          <w:lang w:val="sr-Latn-CS" w:eastAsia="sr-CS"/>
        </w:rPr>
        <w:t xml:space="preserve"> </w:t>
      </w:r>
      <w:r>
        <w:rPr>
          <w:rFonts w:cs="Arial" w:ascii="Arial" w:hAnsi="Arial"/>
          <w:sz w:val="18"/>
          <w:szCs w:val="18"/>
        </w:rPr>
        <w:t>treba popuniti i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rFonts w:cs="Arial" w:ascii="Arial" w:hAnsi="Arial"/>
          <w:sz w:val="18"/>
          <w:szCs w:val="18"/>
        </w:rPr>
        <w:t>overiti: akcionar-pravno lice - potpisom zakonskog zastupnika “Akcionara ‘Goša Montaže’ad’’ na način registrovan u APR i overom, pečatom “Akcionara ‘Goša Montaže’ad; akcionar ‘’Goša Montaže’ad’’– fizičko lice overom ovog Formulara u skladu sa zakonom koji uredjuje overu potpisa (opština, sud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riginal dostaviti ‘’Goša Montaži’’ad, najkasnije do  10. Juna 2016. godine. </w:t>
      </w:r>
    </w:p>
    <w:sectPr>
      <w:footerReference w:type="default" r:id="rId2"/>
      <w:type w:val="nextPage"/>
      <w:pgSz w:w="12240" w:h="15840"/>
      <w:pgMar w:left="720" w:right="720" w:gutter="0" w:header="0" w:top="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5:00Z</dcterms:created>
  <dc:creator>7</dc:creator>
  <dc:description/>
  <cp:keywords/>
  <dc:language>en-US</dc:language>
  <cp:lastModifiedBy>Stevan Popovi</cp:lastModifiedBy>
  <cp:lastPrinted>2015-04-20T07:29:00Z</cp:lastPrinted>
  <dcterms:modified xsi:type="dcterms:W3CDTF">2016-05-10T12:04:00Z</dcterms:modified>
  <cp:revision>24</cp:revision>
  <dc:subject/>
  <dc:title/>
</cp:coreProperties>
</file>