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  <w:t>PREDLOG ODLUKE ZA TAČKU 9 DNEVNOG REDA REDOVNE SKUPŠTI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Na osnovu čl.329 st.1 tačka 12  i  čl. 434 st. 1 Zakona o  privrednim društvima (Službeni glasnik RS br.36/11, 99/11 i 5/15)  </w:t>
      </w:r>
      <w:r>
        <w:rPr>
          <w:rFonts w:cs="Arial" w:ascii="Arial" w:hAnsi="Arial"/>
        </w:rPr>
        <w:t>Skupština na svojoj redovnoj sednici od 11.6.2016.godin, sa ______ glasova ''ZA'', ______ glasova ''PROTIV'' i _______ glasova ''UZDRŽAN'', donela je većinom glasova iz člana 358  Zakona o privrednim društvima sledeć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ODLUK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O IMENOVANJU ČLANOVA NADZORNOG ODBORA I UTVRĐIVANJU NAKNADE ZA NJIHOV RAD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1. Za članove Nadzornog odbora Privrednog društva ’’Goša Montaža’’ad Velika Plana  u narednom mandatnom periodu od 4 godine, imenuju se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1. Bacić Novic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RS"/>
        </w:rPr>
        <w:tab/>
        <w:t>2. Vladisavljević Mijajle,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3. Vučetić Goran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4. Drndarević dr Vujo, nezavisni član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5. Đorđević Vladan, nezavisni član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6. Ivković Vlasta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7. Nikolić Nebojša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8. Rakić Miroslav i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9. Stijović Živko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Mandat imenovanim članovima Nadzornog odbora traje 4 godine, saglasno čl.60 st 2 Statuta JAD ’’Goša Montaža’’, Velika P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2. </w:t>
      </w:r>
      <w:r>
        <w:rPr>
          <w:rFonts w:cs="Arial" w:ascii="Arial" w:hAnsi="Arial"/>
        </w:rPr>
        <w:t>Nezavisni članovi Nadzornog odbora imaju pravo na odgovarajuću naknadu za rad u Nadzornom odbor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Visina naknade utvrđuje se </w:t>
      </w:r>
      <w:r>
        <w:rPr>
          <w:rFonts w:cs="Arial" w:ascii="Arial" w:hAnsi="Arial"/>
          <w:lang w:val="pl-PL"/>
        </w:rPr>
        <w:t>u novcu, na mesečnom nivou, u visini prosečne neto zarade u Republici prema zadnje objavljenom podatku koji prethodi mesecu isplat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pl-PL"/>
        </w:rPr>
        <w:t xml:space="preserve">3. </w:t>
      </w:r>
      <w:r>
        <w:rPr>
          <w:rFonts w:cs="Arial" w:ascii="Arial" w:hAnsi="Arial"/>
          <w:lang w:val="sr-Latn-R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edsednik Skupštine,</w:t>
      </w:r>
    </w:p>
    <w:p>
      <w:pPr>
        <w:pStyle w:val="Normal"/>
        <w:ind w:left="144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rešenje i imenovanje članova NO - predlog odluk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2:00Z</dcterms:created>
  <dc:creator>Stevan Popovi</dc:creator>
  <dc:description/>
  <cp:keywords/>
  <dc:language>en-US</dc:language>
  <cp:lastModifiedBy>Stevan Popovi</cp:lastModifiedBy>
  <dcterms:modified xsi:type="dcterms:W3CDTF">2016-05-10T12:13:00Z</dcterms:modified>
  <cp:revision>8</cp:revision>
  <dc:subject/>
  <dc:title/>
</cp:coreProperties>
</file>