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dlog odluke uz tač.7 dnevnog reda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kupšti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11.jun 2016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Na osnovu čl. 329, tačka 7 Zakona o privednim društvima,</w:t>
      </w:r>
      <w:r>
        <w:rPr>
          <w:rFonts w:cs="Arial" w:ascii="Arial" w:hAnsi="Arial"/>
        </w:rPr>
        <w:t xml:space="preserve"> Redovna Skupština sa ________ glasova ''ZA'', ___________ glasova ''PROTIV'' i ___________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RASPODELI DOBITI I ISPLATI DIVIDENDE ZA 2015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varena dobit Društva za 2015. godinu i neraspoređena dobit iz ranijih godina u ukupnom  iznosu od 701.330.000 dinara raspodeljuje se na sl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splatu dividende izdvaja se deo u visini od 45.333.290 dinara, odnosno 205,00 dinara u bruto iznosu po akc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ostali deo u iznosu od 655.996.7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inara zadržava se kao neraspoređena dobit u cilju nesmetanog odvijanja poslovnih aktivnosti, očuvanja finansijske stabilnosti Društva i pokrića eventualnih gubitak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Pravo na dividendu imaju akcionari - vlasnici akcija na dan 01.6.2016. godin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dividende </w:t>
      </w:r>
      <w:r>
        <w:rPr>
          <w:rFonts w:cs="Arial" w:ascii="Arial" w:hAnsi="Arial"/>
          <w:lang w:val="sr-Latn-RS"/>
        </w:rPr>
        <w:t xml:space="preserve">izvršiće se </w:t>
      </w:r>
      <w:r>
        <w:rPr>
          <w:rFonts w:cs="Arial" w:ascii="Arial" w:hAnsi="Arial"/>
        </w:rPr>
        <w:t>jednokratno, najdalje do 31.12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a akcionara razmatrala je predlog odluke Nadzornog odbora o raspodeli dobiti i  isplati dividende za 2015. godinu, pa je isti prihvatila kao osnovan, jer je donet po razmatranju Finansijskog izveštaja, Godišnjeg Izveštaja o poslovanju, Revizorskog izveštaja i Izveštaja Nadzornog odbora, kojima je utvrđeno da ostvarena dobit Dru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va omogućava isplatu dividende u predloženom iznosu.</w:t>
      </w:r>
    </w:p>
    <w:p>
      <w:pPr>
        <w:pStyle w:val="NoSpacing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WINXPSP2</dc:creator>
  <dc:description/>
  <cp:keywords/>
  <dc:language>en-US</dc:language>
  <cp:lastModifiedBy>NovaZdenka</cp:lastModifiedBy>
  <cp:lastPrinted>2016-05-10T14:40:00Z</cp:lastPrinted>
  <dcterms:modified xsi:type="dcterms:W3CDTF">2016-05-10T12:51:00Z</dcterms:modified>
  <cp:revision>2</cp:revision>
  <dc:subject/>
  <dc:title>’’GOŠA MONTAŽA’’ ad, VELIKA PLANA</dc:title>
</cp:coreProperties>
</file>