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  <w:t>FORMULAR PUNOMOĆJA</w:t>
      </w:r>
    </w:p>
    <w:p>
      <w:pPr>
        <w:pStyle w:val="Normal"/>
        <w:tabs>
          <w:tab w:val="clear" w:pos="720"/>
          <w:tab w:val="center" w:pos="4950" w:leader="none"/>
          <w:tab w:val="left" w:pos="8070" w:leader="none"/>
        </w:tabs>
        <w:suppressAutoHyphens w:val="true"/>
        <w:rPr/>
      </w:pPr>
      <w:r>
        <w:rPr>
          <w:rFonts w:cs="Arial" w:ascii="Arial" w:hAnsi="Arial"/>
          <w:b/>
          <w:shadow/>
          <w:spacing w:val="-4"/>
          <w:sz w:val="34"/>
          <w:lang w:val="pl-PL"/>
        </w:rPr>
        <w:tab/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</w:t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58445</wp:posOffset>
                </wp:positionV>
                <wp:extent cx="6525260" cy="114236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20.35pt;width:513.75pt;height:89.9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odaci o akcionar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6"/>
        <w:gridCol w:w="7002"/>
      </w:tblGrid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ilišt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matični broj /JMBG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 xml:space="preserve">Podaci o broju, vrsti i klasi posedovanih akcija za koje se daje   punomoćje </w:t>
      </w:r>
      <w:r>
        <w:rPr>
          <w:rFonts w:cs="Arial" w:ascii="Arial" w:hAnsi="Arial"/>
          <w:b/>
          <w:caps/>
          <w:sz w:val="22"/>
          <w:szCs w:val="22"/>
          <w:lang w:val="pl-PL"/>
        </w:rPr>
        <w:t>: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 w:eastAsia="en-US"/>
        </w:rPr>
      </w:pPr>
      <w:r>
        <w:rPr>
          <w:rFonts w:cs="Arial" w:ascii="Arial" w:hAnsi="Arial"/>
          <w:b/>
          <w:caps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63195</wp:posOffset>
                </wp:positionV>
                <wp:extent cx="6674485" cy="69469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12.85pt;width:525.5pt;height:54.6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"/>
        <w:gridCol w:w="1263"/>
        <w:gridCol w:w="791"/>
        <w:gridCol w:w="2422"/>
        <w:gridCol w:w="918"/>
        <w:gridCol w:w="1109"/>
        <w:gridCol w:w="793"/>
        <w:gridCol w:w="198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31.maj 2017. godine (upisati broj: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: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VUFR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GMONE48287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Cs w:val="24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206375</wp:posOffset>
                </wp:positionV>
                <wp:extent cx="6664325" cy="160020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1pt;margin-top:16.25pt;width:524.7pt;height:125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 U N O M O Ć J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hadow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im  ovlašćuje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0"/>
      </w:tblGrid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/poslovno im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BG/ matični broj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lište/sedišt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u moje ime učestvuje i glasa na sednici Skupštini “Goša Montaže” AD Beograd po svim mojim akcij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vo Punomoćje važi za sednicu Skupštine “Goša Montaže”AD Beograd koja je sazvana za 10.6.2017.g.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nstrukcije za glasanje na   redovnoj Skupštini ‘’Goša Montaža’’ 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koja će se održati  10.6.2017.godine</w:t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2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4"/>
          <w:lang w:val="pl-PL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7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  <w:t>Tačka dnev. reda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16"/>
                <w:szCs w:val="16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 w:eastAsia="en-GB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Razmatranje i usvajanje zapisnika sa sednic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kupštine održane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11.6.2016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godišnjeg  finansijskog  i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ruštva 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sa izveštajem i  mišljenjem nezavisnog revizora o izvršenoj reviziji navedenog finansijskog izvešta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odluke o izboru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naknadi za njegov r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sprovedenom nadzoru Nadzornog odbora nad radom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Izvršnog odbor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svajanje Godišnjih izveštaja Izvršnog odbora o stanju i poslovanju Društva sačinjen u skladu sa zakonom kojim se uređuje tržište kapitala, sa izjavom o primeni kodeksa korporativnog upravljan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onošenje odluke o raspodeli dobiti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297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mesto i datum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davaoca punomoćja /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zakonski zastupnik (za pravna lic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supotpisnika (ako ima)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/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NAPOMENE: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  <w:tab/>
        <w:t xml:space="preserve">             </w:t>
      </w:r>
      <w:r>
        <w:rPr>
          <w:rFonts w:cs="Arial" w:ascii="Arial" w:hAnsi="Arial"/>
          <w:sz w:val="18"/>
          <w:szCs w:val="18"/>
        </w:rPr>
        <w:t>Obrazac Punomoćja treba popuniti 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overiti:</w:t>
      </w:r>
      <w:r>
        <w:rPr>
          <w:rFonts w:cs="Arial" w:ascii="Arial" w:hAnsi="Arial"/>
          <w:sz w:val="18"/>
          <w:szCs w:val="18"/>
        </w:rPr>
        <w:t xml:space="preserve"> akcionar-pravno lice - potpisom zakonskog zastupnika pravnog lica registrovanog u APR-u i overom u skladu sa aktima AKCIONARA Goša Montaže AD (eventualni supotpis drugog zastupnika); akcionar – fizičko lice overom ovog punomoćja u skladu sa zakonom koji uređuje overu potpisa (opština, sud, javni beležni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dostaviti</w:t>
      </w:r>
      <w:r>
        <w:rPr>
          <w:rFonts w:cs="Arial" w:ascii="Arial" w:hAnsi="Arial"/>
          <w:sz w:val="18"/>
          <w:szCs w:val="18"/>
        </w:rPr>
        <w:t xml:space="preserve"> ‘’Goša Montaži’’AD, najkasnije tri dana pre održavanja sednice Skupštine,  posredstvom telefaksa 026/ 310-476 ili  elektronskom poštom na: montaza@gosamontaza.rs, a radi ekspeditivnijeg rada sednice Skupšt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 xml:space="preserve">original obavezno predati na evidencionom punktu </w:t>
      </w:r>
      <w:r>
        <w:rPr>
          <w:rFonts w:cs="Arial" w:ascii="Arial" w:hAnsi="Arial"/>
          <w:sz w:val="18"/>
          <w:szCs w:val="18"/>
        </w:rPr>
        <w:t>ispred ulaza u Salu Muzeja ‘’Goša’’, pre početka sednice Skupš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990" w:right="1016" w:gutter="0" w:header="0" w:top="1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6:00Z</dcterms:created>
  <dc:creator>7</dc:creator>
  <dc:description/>
  <cp:keywords/>
  <dc:language>en-US</dc:language>
  <cp:lastModifiedBy>Stevan Popovi</cp:lastModifiedBy>
  <cp:lastPrinted>2016-05-09T07:45:00Z</cp:lastPrinted>
  <dcterms:modified xsi:type="dcterms:W3CDTF">2017-05-10T09:06:00Z</dcterms:modified>
  <cp:revision>2</cp:revision>
  <dc:subject/>
  <dc:title/>
</cp:coreProperties>
</file>