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FORMULAR ZA GLASANJE U ODSUSTV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65735</wp:posOffset>
                </wp:positionV>
                <wp:extent cx="6525260" cy="1066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65pt;margin-top:13.05pt;width:513.75pt;height:83.9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20"/>
          <w:lang w:val="pl-PL"/>
        </w:rPr>
        <w:t>Podaci o akcionaru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96"/>
        <w:gridCol w:w="7002"/>
      </w:tblGrid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o im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št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bivailišt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ični broj/JMBG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daljem tekstu: “AKCIONAR Goša Montaže AD”.</w:t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shadow/>
          <w:spacing w:val="-4"/>
          <w:sz w:val="20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szCs w:val="22"/>
          <w:lang w:val="pl-PL"/>
        </w:rPr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caps/>
          <w:sz w:val="20"/>
          <w:lang w:val="pl-PL"/>
        </w:rPr>
      </w:pPr>
      <w:r>
        <w:rPr>
          <w:rFonts w:cs="Arial" w:ascii="Arial" w:hAnsi="Arial"/>
          <w:b/>
          <w:caps/>
          <w:shadow/>
          <w:spacing w:val="-4"/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33985</wp:posOffset>
                </wp:positionV>
                <wp:extent cx="6674485" cy="55054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10.55pt;width:525.5pt;height:43.3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aps/>
          <w:shadow/>
          <w:spacing w:val="-4"/>
          <w:sz w:val="20"/>
          <w:lang w:val="pl-PL"/>
        </w:rPr>
        <w:t>Podaci o broju, vrsti i klasi posedovanih akci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4"/>
        <w:gridCol w:w="1346"/>
        <w:gridCol w:w="791"/>
        <w:gridCol w:w="2422"/>
        <w:gridCol w:w="918"/>
        <w:gridCol w:w="1109"/>
        <w:gridCol w:w="808"/>
        <w:gridCol w:w="2040"/>
      </w:tblGrid>
      <w:tr>
        <w:trPr>
          <w:trHeight w:val="357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(komada) akcija, na dan akcionara 31.maj 2017. godine (upisati broj:)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: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akcije na ime 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:</w:t>
            </w:r>
          </w:p>
        </w:tc>
        <w:tc>
          <w:tcPr>
            <w:tcW w:w="2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čne akcije sa pravom glasa 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I kod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SVUFR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IN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SGMONE48287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cap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OVIM  „AKCIONAR GOŠA MONTAŽE AD” GLASA PISANIM PUTEM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/>
      </w:pPr>
      <w:r>
        <w:rPr>
          <w:rFonts w:cs="Arial" w:ascii="Arial" w:hAnsi="Arial"/>
          <w:b/>
          <w:shadow/>
          <w:spacing w:val="-4"/>
          <w:sz w:val="20"/>
          <w:lang w:val="pl-PL"/>
        </w:rPr>
        <w:t>po tačkama Dnevnog  reda redovne sednice Skupštine GOŠA MONTAŽE AD koja je zakazana za 10.6.2017.godin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eastAsia="Arial" w:cs="Arial" w:ascii="Arial" w:hAnsi="Arial"/>
          <w:b/>
          <w:shadow/>
          <w:spacing w:val="-4"/>
          <w:sz w:val="20"/>
          <w:lang w:val="pl-PL"/>
        </w:rPr>
        <w:t xml:space="preserve"> </w:t>
      </w:r>
      <w:r>
        <w:rPr>
          <w:rFonts w:cs="Arial" w:ascii="Arial" w:hAnsi="Arial"/>
          <w:b/>
          <w:shadow/>
          <w:spacing w:val="-4"/>
          <w:sz w:val="20"/>
          <w:lang w:val="pl-PL"/>
        </w:rPr>
        <w:t>na sledeći način:</w:t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45"/>
        <w:gridCol w:w="929"/>
        <w:gridCol w:w="929"/>
        <w:gridCol w:w="1246"/>
      </w:tblGrid>
      <w:tr>
        <w:trPr>
          <w:trHeight w:val="25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hadow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/>
              </w:rPr>
              <w:t>Tačka dnev. reda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glasanja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željenu opciju: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16"/>
                <w:szCs w:val="16"/>
                <w:lang w:val="pl-PL" w:eastAsia="en-GB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 w:eastAsia="en-GB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za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protiv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>uzdržan</w:t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Razmatranje i usvajanje zapisnika sa sednic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RS"/>
              </w:rPr>
              <w:t>S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kupštine održane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11.6.2016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e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godišnjeg  finansijskog  izveštaj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Društva  za 20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6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sa izveštajem i  mišljenjem nezavisnog revizora o izvršenoj reviziji navedenog finansijskog izveštaj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Donošenje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odluke o izboru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Reviz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za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17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g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i naknadi za njegov r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5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zveštaj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o radu N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adzornog odb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i sprovedenom nadzoru Nadzornog odbora nad radom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Izvršnog odbora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.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svajanje Godišnjih izveštaja Izvršnog odbora o stanju i poslovanju Društva, sačinjen u skladu sa zakonom kojim se uređuje tržište kapitala, sa izjavom o primeni kodeksa korporativnog upravljanj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Donošenje odluke o raspodeli dobiti za 20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6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g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odinu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esto i datum) </w:t>
        <w:tab/>
        <w:tab/>
        <w:tab/>
        <w:tab/>
        <w:tab/>
        <w:t xml:space="preserve"> </w:t>
        <w:tab/>
        <w:t xml:space="preserve"> (potpis akcionara)</w:t>
      </w:r>
      <w:r>
        <w:rPr>
          <w:rFonts w:cs="Arial" w:ascii="Arial" w:hAnsi="Arial"/>
          <w:spacing w:val="-3"/>
          <w:sz w:val="22"/>
          <w:szCs w:val="22"/>
          <w:lang w:val="en-US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_________________________                                                                 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jc w:val="both"/>
        <w:rPr/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NAPOMENA:</w:t>
      </w:r>
      <w:r>
        <w:rPr>
          <w:rFonts w:cs="Arial" w:ascii="Arial" w:hAnsi="Arial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Akcionari mogu da glasaju pisanim putem bez prisustva sednici, u kom slučaju ovaj Formular</w:t>
      </w:r>
      <w:r>
        <w:rPr>
          <w:rFonts w:cs="Arial" w:ascii="Arial" w:hAnsi="Arial"/>
          <w:w w:val="103"/>
          <w:sz w:val="18"/>
          <w:szCs w:val="18"/>
          <w:lang w:val="sr-Latn-CS" w:eastAsia="sr-CS"/>
        </w:rPr>
        <w:t xml:space="preserve"> </w:t>
      </w:r>
      <w:r>
        <w:rPr>
          <w:rFonts w:cs="Arial" w:ascii="Arial" w:hAnsi="Arial"/>
          <w:sz w:val="18"/>
          <w:szCs w:val="18"/>
        </w:rPr>
        <w:t>treba popuniti I over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160" w:leader="none"/>
          <w:tab w:val="left" w:pos="2520" w:leader="none"/>
        </w:tabs>
        <w:suppressAutoHyphens w:val="true"/>
        <w:ind w:left="25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ionar-pravno lice: pečatom i </w:t>
      </w:r>
      <w:r>
        <w:rPr>
          <w:rFonts w:cs="Arial" w:ascii="Arial" w:hAnsi="Arial"/>
          <w:sz w:val="18"/>
          <w:szCs w:val="18"/>
          <w:lang w:val="sr-Latn-RS"/>
        </w:rPr>
        <w:t>potpisom</w:t>
      </w:r>
      <w:r>
        <w:rPr>
          <w:rFonts w:cs="Arial" w:ascii="Arial" w:hAnsi="Arial"/>
          <w:sz w:val="18"/>
          <w:szCs w:val="18"/>
        </w:rPr>
        <w:t xml:space="preserve"> zakonskog zastupnika “Akcionara Goša Montaže ad’’ rgistrovanog u APR-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160" w:leader="none"/>
          <w:tab w:val="left" w:pos="2520" w:leader="none"/>
        </w:tabs>
        <w:suppressAutoHyphens w:val="true"/>
        <w:ind w:left="2520" w:hanging="360"/>
        <w:jc w:val="both"/>
        <w:rPr/>
      </w:pPr>
      <w:r>
        <w:rPr>
          <w:rFonts w:cs="Arial" w:ascii="Arial" w:hAnsi="Arial"/>
          <w:sz w:val="18"/>
          <w:szCs w:val="18"/>
        </w:rPr>
        <w:t>akcionar-fizičko lice: overom ovog Formulara u skladu sa zakonom koji uređuje overu potpisa (opština, sud, javni beležni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ind w:left="25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riginal dostaviti ‘’Goša Montaži’’AD, najkasnije do  09. Juna 2017. godine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sectPr>
      <w:footerReference w:type="default" r:id="rId2"/>
      <w:type w:val="nextPage"/>
      <w:pgSz w:w="12240" w:h="15840"/>
      <w:pgMar w:left="720" w:right="720" w:gutter="0" w:header="0" w:top="510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8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ZDTLogo">
    <w:name w:val="z_D&amp;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emo">
    <w:name w:val="z_Mem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56"/>
      <w:szCs w:val="20"/>
      <w:lang w:val="en-US" w:bidi="ar-SA" w:eastAsia="zh-CN"/>
    </w:rPr>
  </w:style>
  <w:style w:type="paragraph" w:styleId="Zhalfline">
    <w:name w:val="z_half_lin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ToFrom">
    <w:name w:val="z_To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Subject">
    <w:name w:val="z_Subjec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Date">
    <w:name w:val="z_Dat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DTTLogo">
    <w:name w:val="z_DT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C">
    <w:name w:val="z_MC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40"/>
      <w:szCs w:val="20"/>
      <w:lang w:val="en-US" w:bidi="ar-SA" w:eastAsia="zh-CN"/>
    </w:rPr>
  </w:style>
  <w:style w:type="paragraph" w:styleId="ZTo">
    <w:name w:val="z_T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From">
    <w:name w:val="z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0" w:leader="none"/>
        <w:tab w:val="left" w:pos="402" w:leader="none"/>
        <w:tab w:val="left" w:pos="60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605" w:leader="none"/>
        <w:tab w:val="left" w:pos="806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0" w:leader="none"/>
        <w:tab w:val="left" w:pos="805" w:leader="none"/>
        <w:tab w:val="left" w:pos="100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994" w:leader="none"/>
        <w:tab w:val="left" w:pos="119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0" w:leader="none"/>
        <w:tab w:val="left" w:pos="1194" w:leader="none"/>
        <w:tab w:val="left" w:pos="1397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left" w:pos="0" w:leader="none"/>
        <w:tab w:val="left" w:pos="1397" w:leader="none"/>
        <w:tab w:val="left" w:pos="159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left" w:pos="0" w:leader="none"/>
        <w:tab w:val="left" w:pos="1597" w:leader="none"/>
        <w:tab w:val="left" w:pos="1800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2">
    <w:name w:val="List Bullet 3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3">
    <w:name w:val="List Bullet 4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4">
    <w:name w:val="List Bullet 5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5">
    <w:name w:val="List Number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2">
    <w:name w:val="List Bulle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3">
    <w:name w:val="List Bulle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4">
    <w:name w:val="List Bullet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5">
    <w:name w:val="List Bullet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Continue">
    <w:name w:val="List Continue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2">
    <w:name w:val="List Continu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3">
    <w:name w:val="List Continue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4">
    <w:name w:val="List Continue 4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5">
    <w:name w:val="List Continue 5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Number">
    <w:name w:val="List Numb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2">
    <w:name w:val="List Number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3">
    <w:name w:val="List Number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4">
    <w:name w:val="List Number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5">
    <w:name w:val="List Number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losing">
    <w:name w:val="Closin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angingIndent1">
    <w:name w:val="Hanging Indent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2">
    <w:name w:val="Hanging Inden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3">
    <w:name w:val="Hanging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4">
    <w:name w:val="Hanging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5">
    <w:name w:val="Hanging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ZDRAV">
    <w:name w:val="POZDRAV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TPIS">
    <w:name w:val="POTPIS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DateTime">
    <w:name w:val="DateTi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4:00Z</dcterms:created>
  <dc:creator>7</dc:creator>
  <dc:description/>
  <cp:keywords/>
  <dc:language>en-US</dc:language>
  <cp:lastModifiedBy>Stevan Popovi</cp:lastModifiedBy>
  <cp:lastPrinted>2017-05-10T10:14:00Z</cp:lastPrinted>
  <dcterms:modified xsi:type="dcterms:W3CDTF">2017-05-10T09:05:00Z</dcterms:modified>
  <cp:revision>4</cp:revision>
  <dc:subject/>
  <dc:title/>
</cp:coreProperties>
</file>