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predlog odluke uz tač.</w:t>
      </w:r>
      <w:r>
        <w:rPr>
          <w:rFonts w:cs="Arial" w:ascii="Arial" w:hAnsi="Arial"/>
          <w:sz w:val="28"/>
          <w:szCs w:val="28"/>
          <w:u w:val="single"/>
          <w:lang w:val="sr-RS"/>
        </w:rPr>
        <w:t>5</w:t>
      </w:r>
      <w:r>
        <w:rPr>
          <w:rFonts w:cs="Arial" w:ascii="Arial" w:hAnsi="Arial"/>
          <w:sz w:val="28"/>
          <w:szCs w:val="28"/>
          <w:u w:val="single"/>
        </w:rPr>
        <w:t xml:space="preserve"> dnevnog reda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’’</w:t>
      </w:r>
      <w:r>
        <w:rPr>
          <w:rFonts w:cs="Arial" w:ascii="Arial" w:hAnsi="Arial"/>
        </w:rPr>
        <w:t>GOŠA MONTAŽA’’ AD,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ŠTINA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Broj As 1/17-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</w:rPr>
        <w:t>10.jun 2017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. 367 st 1. tač.6 Zakona o privrednim društvima (Službeni glasnik RS br. 26/11, 99/11 i 5/15), Redovna Skupština sa ________ glasova ''ZA'', ___________ glasova ''PROTIV'' i ___________ glasova ''UZDRŽAN'', donela je većinom glasova iz člana 358 Zakona o privrednim društvima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 D L U K 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Usvaja se Godišnji izveštaji Izvršnog odbora o stanju i poslovanju Društva - Godišnji izveštaj o poslovanju Društva, sa izjavom o primeni kodeksa korporativnog upravljanja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''Goša Montaža'' AD Beograd primenjuje sopstveni kodeks korporativnog upravljanja koji je usvojen na redovnoj godišnjoj sednici Skupštine akcionara od 09.6.2012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rincipi korporativnog upravljanja i poslovne etike implementirani su kroz interna akta Društva, dok se Nadzorni i Izvršni odbor staraju o primeni usvojenih principa kod odlučivanja o konkretnim pitanjima iz različitih oblasti poslo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raksa korporativnog upravljanja obezbeđuje ravnopravan tretman akcionara u pogledu ostvarivanja njihovih prava predviđenih zakonom i Statutom, a putem internet stranice dostupne su sve potrebne informacije, dokumentacija, materijali i poslovni rezultati potrebni za donošenje odlu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ravna i organizaciona podrška organima upravljanja u obavljanju njihovih funkcija, praćenje i razvijanje politike i prakse korporativnog upravljanja, staranje o pravima akcionara, obezbeđena je kroz funkciju Sekretara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Funkcija internog nadzora obezbeđena je kroz rad posebne i nezavisne Službe unutrašnjeg nadzora i kroz rad Komisije za reviziju Nadzornog odbora koja vrši nadzor nad unutrašnjim nadzorom poslo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7:00Z</dcterms:created>
  <dc:creator>WINXPSP2</dc:creator>
  <dc:description/>
  <cp:keywords/>
  <dc:language>en-US</dc:language>
  <cp:lastModifiedBy>Stevan Popovi</cp:lastModifiedBy>
  <cp:lastPrinted>2016-05-10T14:40:00Z</cp:lastPrinted>
  <dcterms:modified xsi:type="dcterms:W3CDTF">2017-05-10T07:04:00Z</dcterms:modified>
  <cp:revision>3</cp:revision>
  <dc:subject/>
  <dc:title>’’GOŠA MONTAŽA’’ ad, VELIKA PLANA</dc:title>
</cp:coreProperties>
</file>