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  <w:t>Predlog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u w:val="single"/>
          <w:lang w:val="sr-Latn-RS"/>
        </w:rPr>
        <w:t xml:space="preserve">4. tačka dnevnog reda redovne Skupštine Društva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 xml:space="preserve">Na osnovu </w:t>
      </w:r>
      <w:r>
        <w:rPr>
          <w:rFonts w:cs="Arial" w:ascii="Arial" w:hAnsi="Arial"/>
          <w:lang w:val="sr-CS"/>
        </w:rPr>
        <w:t xml:space="preserve"> odredb</w:t>
      </w:r>
      <w:r>
        <w:rPr>
          <w:rFonts w:cs="Arial" w:ascii="Arial" w:hAnsi="Arial"/>
          <w:lang w:val="sr-Latn-RS"/>
        </w:rPr>
        <w:t>i</w:t>
      </w:r>
      <w:r>
        <w:rPr>
          <w:rFonts w:cs="Arial" w:ascii="Arial" w:hAnsi="Arial"/>
          <w:lang w:val="sr-CS"/>
        </w:rPr>
        <w:t xml:space="preserve"> člana 367. stav 1. tačka 7</w:t>
      </w:r>
      <w:r>
        <w:rPr>
          <w:rFonts w:cs="Arial" w:ascii="Arial" w:hAnsi="Arial"/>
          <w:lang w:val="sr-Latn-RS"/>
        </w:rPr>
        <w:t xml:space="preserve"> i </w:t>
      </w:r>
      <w:r>
        <w:rPr>
          <w:rFonts w:cs="Arial" w:ascii="Arial" w:hAnsi="Arial"/>
          <w:lang w:val="sr-CS"/>
        </w:rPr>
        <w:t xml:space="preserve"> člana 442. </w:t>
      </w:r>
      <w:r>
        <w:rPr>
          <w:rFonts w:cs="Arial" w:ascii="Arial" w:hAnsi="Arial"/>
          <w:lang w:val="sr-Latn-RS"/>
        </w:rPr>
        <w:t>u vezi sa čl.</w:t>
      </w:r>
      <w:r>
        <w:rPr>
          <w:rFonts w:cs="Arial" w:ascii="Arial" w:hAnsi="Arial"/>
          <w:lang w:val="sr-CS"/>
        </w:rPr>
        <w:t xml:space="preserve"> 399. Zakona o priv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sr-CS"/>
        </w:rPr>
        <w:t>ednim društvima</w:t>
      </w:r>
      <w:r>
        <w:rPr>
          <w:rFonts w:cs="Arial" w:ascii="Arial" w:hAnsi="Arial"/>
          <w:lang w:val="sr-Latn-RS"/>
        </w:rPr>
        <w:t xml:space="preserve"> (Službeni glasnik br. 36/2011, 99/2011 i  5/15)</w:t>
      </w:r>
      <w:r>
        <w:rPr>
          <w:rFonts w:cs="Arial" w:ascii="Arial" w:hAnsi="Arial"/>
          <w:lang w:val="sr-CS"/>
        </w:rPr>
        <w:t xml:space="preserve">, Nadzorni odbor </w:t>
      </w:r>
      <w:r>
        <w:rPr>
          <w:rFonts w:cs="Arial" w:ascii="Arial" w:hAnsi="Arial"/>
          <w:lang w:val="sr-Latn-RS"/>
        </w:rPr>
        <w:t>upućuje S</w:t>
      </w:r>
      <w:r>
        <w:rPr>
          <w:rFonts w:cs="Arial" w:ascii="Arial" w:hAnsi="Arial"/>
          <w:lang w:val="sr-CS"/>
        </w:rPr>
        <w:t xml:space="preserve">kupštini </w:t>
      </w:r>
      <w:r>
        <w:rPr>
          <w:rFonts w:cs="Arial" w:ascii="Arial" w:hAnsi="Arial"/>
          <w:lang w:val="sr-Latn-RS"/>
        </w:rPr>
        <w:t>’’Goša Montaže’’AD</w:t>
      </w:r>
      <w:r>
        <w:rPr>
          <w:rFonts w:cs="Arial" w:ascii="Arial" w:hAnsi="Arial"/>
          <w:lang w:val="sr-CS"/>
        </w:rPr>
        <w:t xml:space="preserve"> za njenu redovnu sednicu koja </w:t>
      </w:r>
      <w:r>
        <w:rPr>
          <w:rFonts w:cs="Arial" w:ascii="Arial" w:hAnsi="Arial"/>
          <w:lang w:val="sr-Latn-RS"/>
        </w:rPr>
        <w:t>je sazvana z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Latn-RS"/>
        </w:rPr>
        <w:t>jun</w:t>
      </w:r>
      <w:r>
        <w:rPr>
          <w:rFonts w:cs="Arial" w:ascii="Arial" w:hAnsi="Arial"/>
          <w:lang w:val="sr-CS"/>
        </w:rPr>
        <w:t xml:space="preserve">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radi</w:t>
      </w:r>
      <w:r>
        <w:rPr>
          <w:rFonts w:cs="Arial" w:ascii="Arial" w:hAnsi="Arial"/>
          <w:lang w:val="sr-CS"/>
        </w:rPr>
        <w:t xml:space="preserve"> razmatranj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CS"/>
        </w:rPr>
        <w:t xml:space="preserve"> i usvajanj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CS"/>
        </w:rPr>
        <w:t xml:space="preserve"> sledeć</w:t>
      </w:r>
      <w:r>
        <w:rPr>
          <w:rFonts w:cs="Arial" w:ascii="Arial" w:hAnsi="Arial"/>
          <w:lang w:val="sr-Latn-RS"/>
        </w:rPr>
        <w:t>i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IZVEŠTAJ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NADZORNOG ODBORA </w:t>
      </w:r>
      <w:r>
        <w:rPr>
          <w:rFonts w:cs="Arial" w:ascii="Arial" w:hAnsi="Arial"/>
          <w:b/>
          <w:lang w:val="sr-Latn-RS"/>
        </w:rPr>
        <w:t>’’GOŠA MONTAŽE’’AD</w:t>
      </w:r>
      <w:r>
        <w:rPr>
          <w:rFonts w:cs="Arial" w:ascii="Arial" w:hAnsi="Arial"/>
          <w:b/>
          <w:spacing w:val="-8"/>
          <w:lang w:val="sr-Latn-RS"/>
        </w:rPr>
        <w:t xml:space="preserve"> O POSLOVANJU DRUŠTVA I SPROVEDENOM NADZORU NAD RADOM</w:t>
      </w:r>
      <w:r>
        <w:rPr>
          <w:rFonts w:cs="Arial" w:ascii="Arial" w:hAnsi="Arial"/>
          <w:b/>
          <w:spacing w:val="-8"/>
          <w:lang w:val="sr-CS"/>
        </w:rPr>
        <w:t xml:space="preserve"> </w:t>
      </w:r>
      <w:r>
        <w:rPr>
          <w:rFonts w:cs="Arial" w:ascii="Arial" w:hAnsi="Arial"/>
          <w:b/>
          <w:spacing w:val="-8"/>
          <w:lang w:val="sr-Latn-RS"/>
        </w:rPr>
        <w:t>IZVRŠNOG ODBORA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Nadzorni odbor  ’’Goša Montaža’’AD je izabran  na redovnoj Skupštini  11.6.2016.godine, na mandatni period od 4 godine.</w:t>
      </w:r>
    </w:p>
    <w:p>
      <w:pPr>
        <w:pStyle w:val="Normal"/>
        <w:jc w:val="both"/>
        <w:rPr/>
      </w:pPr>
      <w:r>
        <w:rPr>
          <w:rFonts w:cs="Arial" w:ascii="Arial" w:hAnsi="Arial"/>
        </w:rPr>
        <w:t>U izveštajnom  periodu - od dana održavanja prethodne Redovne skupštine, održano je  6 redovne sednice   i 7 pisanih – telefonskih sednica. U izveštajnom periodu održano je sedam pisanih sednica Nadzornog odbora koje su održavane saglasno čl 3 Poslovnika o radu Nadzornog odbora zbog hitnosti i kada odlaganje donošenje odluka ne bi bilo u interesu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zorni odbor je u izveštajnom periodu  razmatrao 33  tačke dnevnog r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jvažnije odluke koje je doneo Nadzorni odb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va  sednica Nadzornog odbora  održana je 11.6.2016.godine, na kojoj je konstituisan Nadzorni odbor sa izborom Predsednika Nadzornog odbora, doneta odluka o imenovanju Generalnog direktora i izvršnih direktora (članova Izvršnog odbora), imenovan Sekretar Društva, imenovana Komisija za Reviziju i doneta odluka o odobrenju nabavke osnovnih sredsta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ga sednica Nadzornog odbora održana je 08.7.2016.godine, na kojoj je doneta odluka o izmenama i dopunama Poslovnika o radu Nadzornog odbora, doneta odluka o promeni sedišta Društva i doneta odluka o odobrenju nabavke osnovnih sredsta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a pisana sednica  Nadzornog odbora održana je 26.8.2016.godine, na kojoj </w:t>
      </w:r>
      <w:r>
        <w:rPr>
          <w:rFonts w:cs="Arial" w:ascii="Arial" w:hAnsi="Arial"/>
          <w:lang w:val="sr-Latn-RS"/>
        </w:rPr>
        <w:t>su</w:t>
      </w:r>
      <w:r>
        <w:rPr>
          <w:rFonts w:cs="Arial" w:ascii="Arial" w:hAnsi="Arial"/>
        </w:rPr>
        <w:t xml:space="preserve"> utvrđeni Polugodišnji finansijski izveštaji Društva za 2016.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ga pisana sednica Nadzornog odbora održana je 07.9.2016.godine, na kojoj je usvojen vanredni izveštaj o popisu objekata i nematerijalne imovine.</w:t>
      </w:r>
    </w:p>
    <w:p>
      <w:pPr>
        <w:pStyle w:val="Normal"/>
        <w:jc w:val="both"/>
        <w:rPr/>
      </w:pPr>
      <w:r>
        <w:rPr>
          <w:rFonts w:cs="Arial" w:ascii="Arial" w:hAnsi="Arial"/>
        </w:rPr>
        <w:t>Treća pisana sednica Nadzornog odbora održana je 28.9.2016. na kojoj je odobreno zaključenje ugovora o radu sa generalnim direktorom Brankom Šljivarom.</w:t>
      </w:r>
    </w:p>
    <w:p>
      <w:pPr>
        <w:pStyle w:val="Normal"/>
        <w:jc w:val="both"/>
        <w:rPr/>
      </w:pPr>
      <w:r>
        <w:rPr>
          <w:rFonts w:cs="Arial" w:ascii="Arial" w:hAnsi="Arial"/>
        </w:rPr>
        <w:t>Treća sednica Nadzornog odbora održana je 02.12.2016.godine na kojoj je razmatran i usvojen Poslovni plan za 2017.godinu, usvojen radni kalendar za 2017.godinu,doneta odluka o utvrđivanju visine stipendija za stipendiste Društva, doneta odluka o otpisu osnovnih sredstava  i doneta odluka o davanju ovlašćenja Izvršnom odboru za donošenje odluka o nabavci i otpisu osnovnih sreds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etvrta sednica Nadzornog odbora održana je 27.02.2017.godine na kojoj je usvojen Izveštaj o godišnjem popisu za 2016.godinu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usvojen Plan rada Službe unutrašnjeg nadzora za 2017.godinu i usvojen Plan investicija za 2017.godinu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>Na Četvrtoj, Petoj i Šestoj pisanoj sednici NO koje su održane 7,8. i 23.3.2017.godine donete su odluke o odobrenju nabavke osnovnih sredstava: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>Na Sedmoj pisanoj</w:t>
      </w:r>
      <w:r>
        <w:rPr>
          <w:rFonts w:cs="Arial" w:ascii="Arial" w:hAnsi="Arial"/>
          <w:color w:val="FF0000"/>
          <w:lang w:val="sr-Latn-RS"/>
        </w:rPr>
        <w:t xml:space="preserve"> </w:t>
      </w:r>
      <w:r>
        <w:rPr>
          <w:rFonts w:cs="Arial" w:ascii="Arial" w:hAnsi="Arial"/>
          <w:lang w:val="sr-Latn-RS"/>
        </w:rPr>
        <w:t>sednici NO doneta je odluka o o naknadi za rad generalnog direktora za period kada nije u radnom odnosu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eta sednica  NO održana je 28.4.2017.godine na kojoj su utvrđeni Godišnji Finansijski izveštaji za 2016.godinu i donete odluke o rashodovanju i prodaji osnovnih sredstava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>Šesta sednica NO održana je 09.5.2017.godine na kojoj je doneta Odluka o sazivanju redovne Skupštine za 10.6.2017.godine i utvrđeni svi predlozi Odluka koji su na dnevnom redu Skupštine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Nadzorni odbor izveštava skupštinu: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- da su Godišnji finansijski izveštaji ’’Goša Montaža’’AD za 2016. godini sačinjeni u skladu sa propisima, da su izveštaji sveobuhvatni, sa realnim sagledavanjem stanja i sačinjeni u skladu sa računovodstvenim propisima i međunarodnim standardima, odnosno usvojenim računovodstvenim politikama i praksom finansijskog izveštavanja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-  da su sve materijalno značajne stavke u navedenim izveštajima analitčki prikazane i obrazložene, tako da korisnici tih izveštaja mogu da steknu potpunu sliku o imovini, obavezama, prihodima i rashodima i ostvarenom rezultatu,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- da je poslovanje ’’Goša Montaže’’AD u svim svojim segmentima usklađeno sa zakonom i drugim propisima, opštim i pojedinačnim aktima društva, kao i da postoji usklađenost u delovanju u skladu sa usvojenim Kodeksom korporativnog upravljanj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- da revizor Društva koji je vršio reviziju poslovanja u 2016. godini, ispunjava sve uslove propisane zakonom i međunarodnim standardima u pogledu kvalifikovanosti i nezavisnosti revizora u odnosu na Društvo,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- Nadzorni odbor je vršio nadzor nad radom Izvršnog odbora koji  je radom ispunjavao sve obaveze obuhvaćene delokrugom nadležnosti utvrđenih zakonom i Statutom, donosio potrebne odluke kojima je obezbeđeno zakonito poslovanje i preduzimao odgovarajuće mere za realizaciju ciljeva i mera predviđenih odlukama Nadzornog odbora, a sve u cilju uspešnosti poslovanja, ostvarenja dobiti društva na kraju godine u obimu da njena raspodela omogućava uvažavanje interesa akcionara ali i interese zaposleni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ZAKLJUČAK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Nadzorni odbor ocenjuje, da su poslovi iz delokruga rada Nadzornog odbora obavljani u svemu u skladu sa zakonom, Statutom i drugima aktima Društva i da su ostvareni ciljevi Društva postavljeni Poslovnom politikom i Planom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redsednik Nadzornog odbora,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Vlasta Ivković, inž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1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footerReference w:type="default" r:id="rId2"/>
      <w:type w:val="nextPage"/>
      <w:pgSz w:w="12240" w:h="15840"/>
      <w:pgMar w:left="1440" w:right="144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9:00Z</dcterms:created>
  <dc:creator>stevapopovic</dc:creator>
  <dc:description/>
  <cp:keywords/>
  <dc:language>en-US</dc:language>
  <cp:lastModifiedBy>Stevan Popovi</cp:lastModifiedBy>
  <cp:lastPrinted>2015-04-22T08:49:00Z</cp:lastPrinted>
  <dcterms:modified xsi:type="dcterms:W3CDTF">2017-05-10T09:09:00Z</dcterms:modified>
  <cp:revision>2</cp:revision>
  <dc:subject/>
  <dc:title>Na osnovu  odredbi člana 367</dc:title>
</cp:coreProperties>
</file>