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predlog odluke uz tač.6 dnevnog reda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kupštine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’’</w:t>
      </w:r>
      <w:r>
        <w:rPr>
          <w:rFonts w:cs="Arial" w:ascii="Arial" w:hAnsi="Arial"/>
        </w:rPr>
        <w:t>GOŠA MONTAŽA’’ AD, Beog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UPŠTI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 As 1/17-1</w:t>
      </w:r>
    </w:p>
    <w:p>
      <w:pPr>
        <w:pStyle w:val="Normal"/>
        <w:jc w:val="both"/>
        <w:rPr/>
      </w:pPr>
      <w:r>
        <w:rPr>
          <w:rFonts w:cs="Arial" w:ascii="Arial" w:hAnsi="Arial"/>
        </w:rPr>
        <w:t>10.jun 2017.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Na osnovu čl. 329, stav 1, tačka 7 Zakona o privednim društvima,</w:t>
      </w:r>
      <w:r>
        <w:rPr>
          <w:rFonts w:cs="Arial" w:ascii="Arial" w:hAnsi="Arial"/>
        </w:rPr>
        <w:t xml:space="preserve"> Redovna Skupština sa ________ glasova ''ZA'', ___________ glasova ''PROTIV'' i ___________ glasova ''UZDRŽAN'', donela je većinom glasova iz člana 358 Zakona o privrednim društvima sledeću</w:t>
      </w:r>
    </w:p>
    <w:p>
      <w:pPr>
        <w:pStyle w:val="Normal"/>
        <w:jc w:val="center"/>
        <w:rPr>
          <w:rFonts w:ascii="Arial" w:hAnsi="Arial" w:cs="Arial"/>
          <w:spacing w:val="-8"/>
          <w:lang w:val="sr-Latn-RS" w:eastAsia="en-US"/>
        </w:rPr>
      </w:pPr>
      <w:r>
        <w:rPr>
          <w:rFonts w:cs="Arial" w:ascii="Arial" w:hAnsi="Arial"/>
          <w:spacing w:val="-8"/>
          <w:lang w:val="sr-Latn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RASPODELI DOBITI I ISPLATI DIVIDENDE ZA 2016. GODIN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tvarena dobit Društva za 2016. godinu i neraspoređena dobit iz ranijih godina u ukupnom  iznosu od 661.447.000 dinara raspodeljuje se na sledeći nači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isplatu dividende izdvaja se deo u visini od 26.537.000 dinara, odnosno 120,00 dinara u bruto iznosu po akcij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eostali deo u iznosu od 634.910.0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dinara zadržava se kao neraspoređena dobit u cilju nesmetanog odvijanja poslovnih aktivnosti, očuvanja finansijske stabilnosti Društva i pokrića eventualnih gubitak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Pravo na dividendu imaju akcionari - vlasnici akcija na dan 31.5.2017. godine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plata dividende </w:t>
      </w:r>
      <w:r>
        <w:rPr>
          <w:rFonts w:cs="Arial" w:ascii="Arial" w:hAnsi="Arial"/>
          <w:lang w:val="sr-Latn-RS"/>
        </w:rPr>
        <w:t xml:space="preserve">izvršiće se </w:t>
      </w:r>
      <w:r>
        <w:rPr>
          <w:rFonts w:cs="Arial" w:ascii="Arial" w:hAnsi="Arial"/>
        </w:rPr>
        <w:t>jednokratno, najdalje do 31.12.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kupština akcionara razmatrala je predlog odluke Nadzornog odbora o raspodeli dobiti i  isplati dividende za 2016. godinu, pa je isti prihvatila kao osnovan, jer je donet po razmatranju Finansijskog izveštaja, Godišnjeg Izveštaja o poslovanju, Revizorskog izveštaja i Izveštaja Nadzornog odbora, kojima je utvrđeno da ostvarena dobit Dru</w:t>
      </w:r>
      <w:r>
        <w:rPr>
          <w:rFonts w:cs="Arial" w:ascii="Arial" w:hAnsi="Arial"/>
          <w:lang w:val="sr-Latn-RS"/>
        </w:rPr>
        <w:t>š</w:t>
      </w:r>
      <w:r>
        <w:rPr>
          <w:rFonts w:cs="Arial" w:ascii="Arial" w:hAnsi="Arial"/>
        </w:rPr>
        <w:t>tva omogućava isplatu dividende u predloženom iznosu.</w:t>
      </w:r>
    </w:p>
    <w:p>
      <w:pPr>
        <w:pStyle w:val="NoSpacing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sednik Skupšti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51:00Z</dcterms:created>
  <dc:creator>WINXPSP2</dc:creator>
  <dc:description/>
  <cp:keywords/>
  <dc:language>en-US</dc:language>
  <cp:lastModifiedBy>Stevan Popovi</cp:lastModifiedBy>
  <cp:lastPrinted>2016-05-10T14:40:00Z</cp:lastPrinted>
  <dcterms:modified xsi:type="dcterms:W3CDTF">2017-05-10T09:38:00Z</dcterms:modified>
  <cp:revision>9</cp:revision>
  <dc:subject/>
  <dc:title>’’GOŠA MONTAŽA’’ ad, VELIKA PLANA</dc:title>
</cp:coreProperties>
</file>