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  <w:t>Predlog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u w:val="single"/>
          <w:lang w:val="sr-Latn-RS"/>
        </w:rPr>
        <w:t xml:space="preserve">4. tačka dnevnog reda redovne Skupštine Društv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 xml:space="preserve">Na osnovu </w:t>
      </w:r>
      <w:r>
        <w:rPr>
          <w:rFonts w:cs="Arial" w:ascii="Arial" w:hAnsi="Arial"/>
          <w:lang w:val="sr-CS"/>
        </w:rPr>
        <w:t xml:space="preserve"> odredb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CS"/>
        </w:rPr>
        <w:t xml:space="preserve"> člana 367. stav 1. tačka 7</w:t>
      </w:r>
      <w:r>
        <w:rPr>
          <w:rFonts w:cs="Arial" w:ascii="Arial" w:hAnsi="Arial"/>
          <w:lang w:val="sr-Latn-RS"/>
        </w:rPr>
        <w:t xml:space="preserve"> i </w:t>
      </w:r>
      <w:r>
        <w:rPr>
          <w:rFonts w:cs="Arial" w:ascii="Arial" w:hAnsi="Arial"/>
          <w:lang w:val="sr-CS"/>
        </w:rPr>
        <w:t xml:space="preserve"> člana 442. </w:t>
      </w:r>
      <w:r>
        <w:rPr>
          <w:rFonts w:cs="Arial" w:ascii="Arial" w:hAnsi="Arial"/>
          <w:lang w:val="sr-Latn-RS"/>
        </w:rPr>
        <w:t>u vezi sa čl.</w:t>
      </w:r>
      <w:r>
        <w:rPr>
          <w:rFonts w:cs="Arial" w:ascii="Arial" w:hAnsi="Arial"/>
          <w:lang w:val="sr-CS"/>
        </w:rPr>
        <w:t xml:space="preserve"> 399. Zakona o priv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sr-CS"/>
        </w:rPr>
        <w:t>ednim društvima</w:t>
      </w:r>
      <w:r>
        <w:rPr>
          <w:rFonts w:cs="Arial" w:ascii="Arial" w:hAnsi="Arial"/>
          <w:lang w:val="sr-Latn-RS"/>
        </w:rPr>
        <w:t xml:space="preserve"> (Službeni glasnik br. 36/2011, 99/2011 i  5/15)</w:t>
      </w:r>
      <w:r>
        <w:rPr>
          <w:rFonts w:cs="Arial" w:ascii="Arial" w:hAnsi="Arial"/>
          <w:lang w:val="sr-CS"/>
        </w:rPr>
        <w:t xml:space="preserve">, Nadzorni odbor </w:t>
      </w:r>
      <w:r>
        <w:rPr>
          <w:rFonts w:cs="Arial" w:ascii="Arial" w:hAnsi="Arial"/>
          <w:lang w:val="sr-Latn-RS"/>
        </w:rPr>
        <w:t>upućuje S</w:t>
      </w:r>
      <w:r>
        <w:rPr>
          <w:rFonts w:cs="Arial" w:ascii="Arial" w:hAnsi="Arial"/>
          <w:lang w:val="sr-CS"/>
        </w:rPr>
        <w:t xml:space="preserve">kupštini </w:t>
      </w:r>
      <w:r>
        <w:rPr>
          <w:rFonts w:cs="Arial" w:ascii="Arial" w:hAnsi="Arial"/>
          <w:lang w:val="sr-Latn-RS"/>
        </w:rPr>
        <w:t>’’Goša Montaže’’AD</w:t>
      </w:r>
      <w:r>
        <w:rPr>
          <w:rFonts w:cs="Arial" w:ascii="Arial" w:hAnsi="Arial"/>
          <w:lang w:val="sr-CS"/>
        </w:rPr>
        <w:t xml:space="preserve"> za njenu redovnu sednicu koja </w:t>
      </w:r>
      <w:r>
        <w:rPr>
          <w:rFonts w:cs="Arial" w:ascii="Arial" w:hAnsi="Arial"/>
          <w:lang w:val="sr-Latn-RS"/>
        </w:rPr>
        <w:t>je sazvana z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0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jun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radi</w:t>
      </w:r>
      <w:r>
        <w:rPr>
          <w:rFonts w:cs="Arial" w:ascii="Arial" w:hAnsi="Arial"/>
          <w:lang w:val="sr-CS"/>
        </w:rPr>
        <w:t xml:space="preserve"> razmatranj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i usvajanj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sledeć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IZVEŠTA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NADZORNOG ODBORA </w:t>
      </w:r>
      <w:r>
        <w:rPr>
          <w:rFonts w:cs="Arial" w:ascii="Arial" w:hAnsi="Arial"/>
          <w:b/>
          <w:lang w:val="sr-Latn-RS"/>
        </w:rPr>
        <w:t>’’GOŠA MONTAŽE’’AD</w:t>
      </w:r>
      <w:r>
        <w:rPr>
          <w:rFonts w:cs="Arial" w:ascii="Arial" w:hAnsi="Arial"/>
          <w:b/>
          <w:spacing w:val="-8"/>
          <w:lang w:val="sr-Latn-RS"/>
        </w:rPr>
        <w:t xml:space="preserve"> O POSLOVANJU DRUŠTVA I SPROVEDENOM NADZORU NAD RADOM</w:t>
      </w:r>
      <w:r>
        <w:rPr>
          <w:rFonts w:cs="Arial" w:ascii="Arial" w:hAnsi="Arial"/>
          <w:b/>
          <w:spacing w:val="-8"/>
          <w:lang w:val="sr-CS"/>
        </w:rPr>
        <w:t xml:space="preserve"> </w:t>
      </w:r>
      <w:r>
        <w:rPr>
          <w:rFonts w:cs="Arial" w:ascii="Arial" w:hAnsi="Arial"/>
          <w:b/>
          <w:spacing w:val="-8"/>
          <w:lang w:val="sr-Latn-RS"/>
        </w:rPr>
        <w:t>IZVRŠNOG ODBOR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dzorni odbor  ’’Goša Montaža’’AD je izabran  na redovnoj Skupštini  11.6.2016.godine, na mandatni period od 4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U izveštajnom  periodu - od dana održavanja prethodne Redovne skupštine, održano je  7 redovn</w:t>
      </w:r>
      <w:r>
        <w:rPr>
          <w:rFonts w:cs="Arial" w:ascii="Arial" w:hAnsi="Arial"/>
          <w:lang w:val="sr-Latn-RS"/>
        </w:rPr>
        <w:t>ih</w:t>
      </w:r>
      <w:r>
        <w:rPr>
          <w:rFonts w:cs="Arial" w:ascii="Arial" w:hAnsi="Arial"/>
        </w:rPr>
        <w:t xml:space="preserve"> sednica. U izveštajnom periodu održano je i 2 pisane sednica Nadzornog odbora koje su održavane saglasno čl 3 Poslovnika o radu Nadzornog odbora zbog hitnosti i kada odlaganje donošenje odluka ne bi bilo u interesu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ni odbor je u izveštajnom periodu  razmatrao </w:t>
      </w:r>
      <w:r>
        <w:rPr>
          <w:rFonts w:cs="Arial" w:ascii="Arial" w:hAnsi="Arial"/>
          <w:lang w:val="sr-RS"/>
        </w:rPr>
        <w:t xml:space="preserve">48 </w:t>
      </w:r>
      <w:r>
        <w:rPr>
          <w:rFonts w:cs="Arial" w:ascii="Arial" w:hAnsi="Arial"/>
        </w:rPr>
        <w:t>tačaka dnevnog r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važnije odluke koje je doneo Nadzorni odbor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Sedma  sednica Nadzornog odbora  održana je 07.7.2017.godine, na kojoj je doneta odluka o poništavanju sopstvenih akcija i smanjenju osnovnog kapitala Društva usled poništavanja sopstvenih akcija i doneta odluka o odobrenju nabavke osnovnih sredstava – ultrazvučnih aparat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Osma pisana sednica Nadzornog odbora održana je 21.7.2017.godine, na kojoj je doneta odluka o razrešenju izvršnog direktora za tehnička pitanja zbog date ostavke i doneta odluka o odobrenju nabavke osnovnih sredstava – CNC ma</w:t>
      </w:r>
      <w:r>
        <w:rPr>
          <w:rFonts w:cs="Arial" w:ascii="Arial" w:hAnsi="Arial"/>
          <w:lang w:val="sr-Latn-RS"/>
        </w:rPr>
        <w:t>š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ta  pisana sednica  Nadzornog odbora održana je 11.9.2017.godine, na kojoj </w:t>
      </w:r>
      <w:r>
        <w:rPr>
          <w:rFonts w:cs="Arial" w:ascii="Arial" w:hAnsi="Arial"/>
          <w:lang w:val="sr-Latn-RS"/>
        </w:rPr>
        <w:t xml:space="preserve">je </w:t>
      </w:r>
      <w:r>
        <w:rPr>
          <w:rFonts w:cs="Arial" w:ascii="Arial" w:hAnsi="Arial"/>
        </w:rPr>
        <w:t>doneta odluka o odobrenju nabavke osnovnih sredstava – magnetna buši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ma sednica Nadzornog odbora održana je 30.8.2017.godine na kojoj je usvojen Polugodišnji izveštaj za 2017.godinu i doneta odluka o odobrenju nabavke osnovnih sredstava – aparati za  zavari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ta sednica Nadzornog odbora održana je 17.11.2017.godine na kojoj su donate sledeće odluke: o prestanku mandata članu Nadzornog odbora Goranu Vučetiću zbog podnošenja ostavke, o kooptaciji Zorana Pavlovića za člana nadzornog odbora, o utvrđivanju radnog kalendara za 2018.godinu, donet Pravilnik o stipendiranju učenika i studenata, o utvrđivanju visine stipendija za školsku 2017/18 godinu i donete odluke o prodaji, otpisu  i odobrenju nabavke osnovnih sredstava – CNC rezač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ta sednica Nadzornog odbora održana je 22.12.2017.godine na kojoj je razmatran i usvojen Poslovni plan za 2018.godinu, usvojen Plan rada Službe unutrašnjeg nadzora za 2018.godinu i donete odluke o prodaji, otpisu  i odobrenju nabavke osnovnih sredstava – dva putnička vozila Dacia Sandero i aktiviranju osnovnih sredstava (traktorska nošena kosilica i hidraulična mašina za savijanje cev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anaesta sednica Nadzornog odbora održana je 26.01.2018.godine na kojoj je usvojen Izveštaj o godišnjem popisu za 2017.godinu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 xml:space="preserve">Plan investicija za 2018.godinu,doneta odluka o indirektnom  otpisu potraživanja od SIM Industry Service doo Šabac i RUDNAP Minel Kotlogradnje prema preporuci revizora </w:t>
      </w:r>
      <w:r>
        <w:rPr>
          <w:rFonts w:cs="Arial" w:ascii="Arial" w:hAnsi="Arial"/>
        </w:rPr>
        <w:t>i donete odluke o prodaji i otpisu  i odluka o odobrenju nabavke osnovnih sredstava (dva laka komercijlana vozila Dacia Dok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Dvanaesta sednica Nadzornog odbora održana je 23.02.2018.godine na kojoj su donete odluke o razrešenju Izvršnog direktora za PIM zbog podnošenja ostavke, imenovani su izvršni direktor za tehnička pitanja i izvršni direktor za PIM </w:t>
      </w:r>
      <w:r>
        <w:rPr>
          <w:rFonts w:cs="Arial" w:ascii="Arial" w:hAnsi="Arial"/>
        </w:rPr>
        <w:t xml:space="preserve">i doneta odluka o odobrenju nabavke osnovnih sredstava - aparati za zavarivanje FAST MIG.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Trinaesta sednica Nadzornog odbora održana je 27.4.2018.godine na kojoj je utvrđen Godišnji izveštaj za 2018.godinu,doneta odluka o aktiviranju osnovnog sredstva (stan u Smederevskoj Palanci)</w:t>
      </w:r>
      <w:r>
        <w:rPr>
          <w:rFonts w:cs="Arial" w:ascii="Arial" w:hAnsi="Arial"/>
        </w:rPr>
        <w:t>, doneta odluka o otpisu  i odobrenju nabavke osnovnih sredstava i alata – pneumatski alat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Četrnaesta sednica NO održana je 09.5.2018.godine na kojoj je doneta Odluka o sazivanju redovne Skupštine za 09.6.2018.godine i utvrđeni svi predlozi Odluka koji su na dnevnom redu Skupštin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Nadzorni odbor izveštava skupštinu: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da su Godišnji finansijski izveštaji ’’Goša Montaža’’AD za 2017. godini sačinjeni u skladu sa propisima, da su izveštaji sveobuhvatni, sa realnim sagledavanjem stanja i sačinjeni u skladu sa računovodstvenim propisima i međunarodnim standardima, odnosno usvojenim računovodstvenim politikama i praksom finansijskog izveštavanja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-  da su sve materijalno značajne stavke u navedenim izveštajima analitčki prikazane i obrazložene, tako da korisnici tih izveštaja mogu da steknu potpunu sliku o imovini, obavezama, prihodima i rashodima i ostvarenom rezultatu,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da je poslovanje ’’Goša Montaže’’AD u svim svojim segmentima usklađeno sa zakonom i drugim propisima, opštim i pojedinačnim aktima društva, kao i da postoji usklađenost u delovanju u skladu sa usvojenim Kodeksom korporativnog upravljanj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da revizor Društva koji je vršio reviziju poslovanja u 2017. godini, ispunjava sve uslove propisane zakonom i međunarodnim standardima u pogledu kvalifikovanosti i nezavisnosti revizora u odnosu na Društvo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- Nadzorni odbor je vršio nadzor nad radom Izvršnog odbora koji  je radom ispunjavao sve obaveze obuhvaćene delokrugom nadležnosti utvrđenih zakonom i Statutom, donosio potrebne odluke kojima je obezbeđeno zakonito poslovanje i preduzimao odgovarajuće mere za realizaciju ciljeva i mera predviđenih odlukama Nadzornog odbora, a sve u cilju uspešnosti poslovanja, ostvarenja dobiti društva na kraju godine u obimu da njena raspodela omogućava uvažavanje interesa akcionara ali i interese zaposleni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ZAKLJUČAK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dzorni odbor ocenjuje, da su poslovi iz delokruga rada Nadzornog odbora obavljani u svemu u skladu sa zakonom, Statutom i drugima aktima Društva i da su ostvareni ciljevi Društva postavljeni Poslovnom politikom i Planom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edsednik Nadzornog odbora,</w:t>
      </w:r>
    </w:p>
    <w:p>
      <w:pPr>
        <w:pStyle w:val="Normal"/>
        <w:spacing w:before="0" w:after="1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Vlasta Ivković, inž.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1:00Z</dcterms:created>
  <dc:creator>stevapopovic</dc:creator>
  <dc:description/>
  <cp:keywords/>
  <dc:language>en-US</dc:language>
  <cp:lastModifiedBy>Stevan Popovi</cp:lastModifiedBy>
  <cp:lastPrinted>2018-05-10T11:09:00Z</cp:lastPrinted>
  <dcterms:modified xsi:type="dcterms:W3CDTF">2018-05-10T10:28:00Z</dcterms:modified>
  <cp:revision>9</cp:revision>
  <dc:subject/>
  <dc:title>Na osnovu  odredbi člana 367</dc:title>
</cp:coreProperties>
</file>