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  <w:t>PREDLOG ODLUKE ZA TAČKU 7 DNEVNOG REDA SKUPŠTI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Na osnovu čl. 434 st. 1 i 2 tačka 1 Zakona o  privrednim društvima (Službeni glasnik RS br.36/11, 99/11 i 5/15)  </w:t>
      </w:r>
      <w:r>
        <w:rPr>
          <w:rFonts w:cs="Arial" w:ascii="Arial" w:hAnsi="Arial"/>
          <w:sz w:val="24"/>
          <w:szCs w:val="24"/>
        </w:rPr>
        <w:t>Skupština na svojoj redovnoj sednici od 09.6.2018.godine, sa ______ glasova ''ZA'', ______ glasova ''PROTIV'' i _______ glasova ''UZDRŽAN'', donela je većinom glasova iz člana 358  Zakona o privrednim društvima sledeću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ODLUKU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O IMENOVANJU ČLANA NADZORNOG ODBOR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Za člana Nadzornog odbora Privrednog društva ’’Goša Montaža’’AD, Beograd imenuj</w:t>
      </w:r>
      <w:r>
        <w:rPr>
          <w:rFonts w:cs="Arial" w:ascii="Arial" w:hAnsi="Arial"/>
          <w:sz w:val="24"/>
          <w:szCs w:val="24"/>
          <w:lang w:val="sr-RS"/>
        </w:rPr>
        <w:t xml:space="preserve">е </w:t>
      </w:r>
      <w:r>
        <w:rPr>
          <w:rFonts w:cs="Arial" w:ascii="Arial" w:hAnsi="Arial"/>
          <w:sz w:val="24"/>
          <w:szCs w:val="24"/>
          <w:lang w:val="sr-Latn-RS"/>
        </w:rPr>
        <w:t xml:space="preserve">se ZORAN PAVLOVIĆ, JMBG </w:t>
      </w:r>
      <w:r>
        <w:rPr>
          <w:rFonts w:cs="Arial" w:ascii="Arial" w:hAnsi="Arial"/>
          <w:color w:val="000000"/>
          <w:spacing w:val="-8"/>
          <w:sz w:val="24"/>
          <w:szCs w:val="24"/>
          <w:lang w:val="sr-CS"/>
        </w:rPr>
        <w:t>1906963183480</w:t>
      </w:r>
      <w:r>
        <w:rPr>
          <w:rFonts w:cs="Arial" w:ascii="Arial" w:hAnsi="Arial"/>
          <w:color w:val="000000"/>
          <w:spacing w:val="-8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Mandat imenovanom članu Nadzornog odbora traje 4 godine, saglasno čl.60 st 2 Statuta JAD ’’Goša Montaža’’, Beograd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redsednik Skupštin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rešenje i imenovanje članova NO - predlog odluk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8:00Z</dcterms:created>
  <dc:creator>Stevan Popovi</dc:creator>
  <dc:description/>
  <cp:keywords/>
  <dc:language>en-US</dc:language>
  <cp:lastModifiedBy>Stevan Popovi</cp:lastModifiedBy>
  <dcterms:modified xsi:type="dcterms:W3CDTF">2018-05-10T08:38:00Z</dcterms:modified>
  <cp:revision>4</cp:revision>
  <dc:subject/>
  <dc:title/>
</cp:coreProperties>
</file>