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sz w:val="28"/>
          <w:szCs w:val="28"/>
          <w:u w:val="single"/>
        </w:rPr>
        <w:t>PREDLOG ODLUKE TAČKA 3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BEOGRA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1/18-3</w:t>
      </w:r>
    </w:p>
    <w:p>
      <w:pPr>
        <w:pStyle w:val="Normal"/>
        <w:jc w:val="both"/>
        <w:rPr/>
      </w:pPr>
      <w:r>
        <w:rPr>
          <w:rFonts w:cs="Arial" w:ascii="Arial" w:hAnsi="Arial"/>
        </w:rPr>
        <w:t>09.VI 2018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 stav 1 tačka 14 Zakona o privrednim društvima </w:t>
      </w:r>
      <w:r>
        <w:rPr>
          <w:rFonts w:cs="Arial" w:ascii="Arial" w:hAnsi="Arial"/>
          <w:lang w:val="sr-Latn-RS" w:eastAsia="en-US"/>
        </w:rPr>
        <w:t>(''Službeni glasnik RS'', br.36/11, 99/11 i 5/15)</w:t>
      </w:r>
      <w:r>
        <w:rPr>
          <w:rFonts w:cs="Arial" w:ascii="Arial" w:hAnsi="Arial"/>
          <w:lang w:val="en-US" w:eastAsia="en-US"/>
        </w:rPr>
        <w:t xml:space="preserve"> i čl.34 Statuta JAD ''Goša Montaža'' na predlog Komisije za reviziju</w:t>
      </w:r>
      <w:r>
        <w:rPr>
          <w:rFonts w:cs="Arial" w:ascii="Arial" w:hAnsi="Arial"/>
        </w:rPr>
        <w:t xml:space="preserve"> Skupština na svojoj redovnoj sednici održanoj 09.6.2018.godine, sa ______glasova ''ZA'', ______ glasova ''PROTIV'' i _______glasova ''UZDRŽAN'', , donela je većinom glasova iz člana 358  Zakona o privrednim društvim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8"/>
          <w:lang w:val="sr-Latn-RS" w:eastAsia="en-US"/>
        </w:rPr>
        <w:t>ODLUKU O IZBORU REVIZORA ZA 2018.GODINU I NAKNADI ZA NJEGOV RAD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val="sr-Latn-RS" w:eastAsia="en-US"/>
        </w:rPr>
        <w:t>Bira se Revizorska kuća ’’AUDITIR’’ doo Beograd za revizora Društva  za 2018.godinu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val="sr-Latn-RS" w:eastAsia="en-US"/>
        </w:rPr>
        <w:t>Utvrđuje se naknada za rad Revizora u visini od 2700 evra u dinarskoj protivvrednosti bez PDV-a, prema ponudi Revizorske kuće ’’AUDITOR’’ doo Beograda od 03.5.2018.godine radi obavljanja revizije finansijskih izveštaja  ’’Goša Montaža’’ ad sa stanjem na dan  i za godinu koja se završava 31.12.2018.godine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  <w:t>Izabrano preduzeće za reviziju je stručno i nezavisno u odnosu na Društvo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ekretar Društva,</w:t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van Popović</w:t>
        <w:tab/>
        <w:tab/>
        <w:tab/>
        <w:tab/>
        <w:tab/>
        <w:tab/>
        <w:tab/>
        <w:t>Joviša Bo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2:00Z</dcterms:created>
  <dc:creator>WINXPSP2</dc:creator>
  <dc:description/>
  <cp:keywords/>
  <dc:language>en-US</dc:language>
  <cp:lastModifiedBy>Stevan Popovi</cp:lastModifiedBy>
  <cp:lastPrinted>2014-05-12T10:40:00Z</cp:lastPrinted>
  <dcterms:modified xsi:type="dcterms:W3CDTF">2018-05-10T10:48:00Z</dcterms:modified>
  <cp:revision>5</cp:revision>
  <dc:subject/>
  <dc:title>’’GOŠA MONTAŽA’’ ad, VELIKA PLANA</dc:title>
</cp:coreProperties>
</file>