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ŠA MONTAŽA 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gosamontaza.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AVEŠTEN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glasno Pravilima poslovanja Centralnog registra hartija od vrednosti, korporativni broker M&amp;V Investments je izvršio  povraćaj dela sredstava za isplatu dividende za 2018. godinu za one akcionare koje nisu imali neophodne podatke za ispla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aveštavaju se akcionari koji su posedovali akcije na dan 29.5.2019.godine i kojima nisu isplaćene dividende za 2018. godinu zbog nedostataka podataka, da počev od 23.9.2019.godine, isplatu dividende vrši neposredno ''Goša Montaža''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isplatu dividende akcionari su dužni da Obračunskoj službi ''Goša Montaža''AD dostave kopiju lične karte/očitanu ličnu kartu i kopiju kartice tekućeg računa u banci na koji žele da im se izvrši uplata na ima dividen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takt podaci: Obračunska služba Goša Montaža AD, 11420 Smederevska Palanka, Industrijska 70,  telefon 026/310-54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bracun@gosamontaza.r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eogradu, 23.9.2019.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 Društ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an Pop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cun@gosamontaz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Stevan Popovic</dc:creator>
  <dc:description/>
  <cp:keywords/>
  <dc:language>en-US</dc:language>
  <cp:lastModifiedBy>Stevan Popovic</cp:lastModifiedBy>
  <dcterms:modified xsi:type="dcterms:W3CDTF">2019-09-23T08:12:00Z</dcterms:modified>
  <cp:revision>4</cp:revision>
  <dc:subject/>
  <dc:title/>
</cp:coreProperties>
</file>