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25.jul 2020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 xml:space="preserve">po tačkama Dnevnog  reda redovne sednice Skupštine GOŠA MONTAŽE AD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0"/>
          <w:lang w:val="pl-PL"/>
        </w:rPr>
        <w:t>koja je zakazana za 04.8.2020.godin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na sledeći način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8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zapisnikâ sa sednic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kupštine održa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08.6.201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sa vanredne sednice Skupštine održane 09.1.2019.godi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izmeni Statuta JAD ''Goša Montaža''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poništavanju sopstvenih akcija  i smanjenju osnovnog kapitala Društva usled poništavanja sopstvenih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 izveštajem i  mišljenjem nezavinog revizora o izvršenoj reviziji navedenog finansijskog izvešta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 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Usvajanje Godišnjih izveštaja o poslovanju Društva sačinjen u skladu sa zakonom kojim se uređuje tržište kapitala, sa izjavom o primeni  kodeksa korporativnog upravljanja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pokriću gubitak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godinu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Donošenje odluke o utvrđivanju naknade za rad članovima Nadzornog odbora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odobrenju sticanja sopstvenih akci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A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8"/>
          <w:szCs w:val="18"/>
          <w:lang w:val="sr-Latn-CS" w:eastAsia="sr-CS"/>
        </w:rPr>
        <w:t xml:space="preserve"> </w:t>
      </w:r>
      <w:r>
        <w:rPr>
          <w:rFonts w:cs="Arial" w:ascii="Arial" w:hAnsi="Arial"/>
          <w:sz w:val="18"/>
          <w:szCs w:val="18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akcionar-pravno lice: pečatom i </w:t>
      </w:r>
      <w:r>
        <w:rPr>
          <w:rFonts w:cs="Arial" w:ascii="Arial" w:hAnsi="Arial"/>
          <w:sz w:val="18"/>
          <w:szCs w:val="18"/>
          <w:lang w:val="sr-Latn-RS"/>
        </w:rPr>
        <w:t>potpisom</w:t>
      </w:r>
      <w:r>
        <w:rPr>
          <w:rFonts w:cs="Arial" w:ascii="Arial" w:hAnsi="Arial"/>
          <w:sz w:val="18"/>
          <w:szCs w:val="18"/>
        </w:rPr>
        <w:t xml:space="preserve"> zakonskog zastupnika Akcionara ‘’Goša Montaže AD’’ registrovanog u APR-u.Akcionar-fizičko lice: overom ovog Formulara u skladu sa zakonom koji uređuje overu potpisa (opština, sud, javni beležnik).Original dostaviti ‘’Goša Montaži’’AD, najkasnije do  04.8 2020. godine. </w:t>
      </w:r>
    </w:p>
    <w:sectPr>
      <w:footerReference w:type="default" r:id="rId2"/>
      <w:type w:val="nextPage"/>
      <w:pgSz w:w="12240" w:h="15840"/>
      <w:pgMar w:left="720" w:right="720" w:gutter="0" w:header="0" w:top="51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9:00Z</dcterms:created>
  <dc:creator>7</dc:creator>
  <dc:description/>
  <cp:keywords/>
  <dc:language>en-US</dc:language>
  <cp:lastModifiedBy>Stevan Popovic</cp:lastModifiedBy>
  <cp:lastPrinted>2017-05-10T10:14:00Z</cp:lastPrinted>
  <dcterms:modified xsi:type="dcterms:W3CDTF">2020-07-06T05:18:00Z</dcterms:modified>
  <cp:revision>3</cp:revision>
  <dc:subject/>
  <dc:title/>
</cp:coreProperties>
</file>