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14.6. 2021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po tačkama Dnevnog  reda redovne sednice Skupštine GOŠA MONTAŽE AD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koja je zakazana za 24.6.2021.godine,na sledeći način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8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Razmatranje i usvajanje zapisnik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ME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kupštine održane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04.8.2020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 xml:space="preserve">Godišnjeg finansijskog  izveštaja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Društv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ME"/>
              </w:rPr>
              <w:t xml:space="preserve"> i Godišnjeg konsolidovanog izveštaja Društv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  za 20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ME"/>
              </w:rPr>
              <w:t>20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 xml:space="preserve"> sa  izveštajem i  mišljenjem nezavinog revizora o izvršenoj reviziji navedenih finansijskih izvešta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Donošenje  odluke o izboru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21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Usvajanje Godišnjih izveštaja o poslovanju Društva sačinjen u skladu sa zakonom kojim se uređuje tržište kapitala, sa izjavom o primeni  kodeksa korporativnog upravljanja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RS"/>
              </w:rPr>
              <w:t>raspodeli dobit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 za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Latn-ME"/>
              </w:rPr>
              <w:t>2020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 xml:space="preserve">godinu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eastAsia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6"/>
          <w:szCs w:val="16"/>
          <w:lang w:val="pl-PL"/>
        </w:rPr>
        <w:t>NAPOMENA: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6"/>
          <w:szCs w:val="16"/>
          <w:lang w:val="sr-Latn-CS" w:eastAsia="sr-CS"/>
        </w:rPr>
        <w:t xml:space="preserve"> </w:t>
      </w:r>
      <w:r>
        <w:rPr>
          <w:rFonts w:cs="Arial" w:ascii="Arial" w:hAnsi="Arial"/>
          <w:sz w:val="16"/>
          <w:szCs w:val="16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kcionar-pravno lice: pečatom i </w:t>
      </w:r>
      <w:r>
        <w:rPr>
          <w:rFonts w:cs="Arial" w:ascii="Arial" w:hAnsi="Arial"/>
          <w:sz w:val="16"/>
          <w:szCs w:val="16"/>
          <w:lang w:val="sr-Latn-RS"/>
        </w:rPr>
        <w:t>potpisom</w:t>
      </w:r>
      <w:r>
        <w:rPr>
          <w:rFonts w:cs="Arial" w:ascii="Arial" w:hAnsi="Arial"/>
          <w:sz w:val="16"/>
          <w:szCs w:val="16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24.5 2021. godine. 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7</dc:creator>
  <dc:description/>
  <dc:language>en-US</dc:language>
  <cp:lastModifiedBy>Zoran</cp:lastModifiedBy>
  <cp:lastPrinted>2017-05-10T10:14:00Z</cp:lastPrinted>
  <dcterms:modified xsi:type="dcterms:W3CDTF">2021-05-26T04:47:00Z</dcterms:modified>
  <cp:revision>2</cp:revision>
  <dc:subject/>
  <dc:title/>
</cp:coreProperties>
</file>