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''Гоша Монтажа''ад Велика Пла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gosamontaza.r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основу члана 63 Закона о тржишту капитала (Службени гласник РС број 31/2011),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''Гоша Монтажа''ад Велика Плана, 28.октобра 65,</w:t>
      </w:r>
    </w:p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јављуј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ЗВЕШТАЈ О СТИЦАЊУ СОПСТВЕНИХ АКЦИЈ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sr-RS"/>
        </w:rPr>
        <w:t xml:space="preserve">На основу усвојене одлуке Скупштине ''Гоша Монтаже''ад, Велика Плана од 09.6.2012.године о стицању и располагању имовином велике вредности 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 xml:space="preserve">Ас.бр.1/12-18), спроведен је поступак стицања сопствених акција од несагласних акционара, у току којег је Јавно акционарско друштво ''Гоша Монтажа'' закључно са 03.01.2014.године, стекло </w:t>
      </w:r>
      <w:r>
        <w:rPr>
          <w:sz w:val="24"/>
          <w:szCs w:val="24"/>
          <w:lang w:val="sr-Latn-RS"/>
        </w:rPr>
        <w:t>4148</w:t>
      </w:r>
      <w:r>
        <w:rPr>
          <w:sz w:val="24"/>
          <w:szCs w:val="24"/>
          <w:lang w:val="sr-RS"/>
        </w:rPr>
        <w:t xml:space="preserve"> акција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''Гоша Монтажа''ад на дан упућивања овог Извештаја поседује укупно </w:t>
      </w:r>
      <w:r>
        <w:rPr>
          <w:b/>
          <w:sz w:val="24"/>
          <w:szCs w:val="24"/>
          <w:lang w:val="sr-Latn-RS"/>
        </w:rPr>
        <w:t xml:space="preserve">27487 </w:t>
      </w:r>
      <w:r>
        <w:rPr>
          <w:sz w:val="24"/>
          <w:szCs w:val="24"/>
          <w:lang w:val="sr-RS"/>
        </w:rPr>
        <w:t xml:space="preserve">сопствених акција што представља </w:t>
      </w:r>
      <w:r>
        <w:rPr>
          <w:sz w:val="24"/>
          <w:szCs w:val="24"/>
          <w:lang w:val="sr-Latn-RS"/>
        </w:rPr>
        <w:t>10,68809</w:t>
      </w:r>
      <w:r>
        <w:rPr>
          <w:sz w:val="24"/>
          <w:szCs w:val="24"/>
          <w:lang w:val="sr-RS"/>
        </w:rPr>
        <w:t xml:space="preserve">% укупно регистрованих обичних акција ''Гоша Монтаже''ад </w:t>
      </w:r>
      <w:r>
        <w:rPr>
          <w:sz w:val="24"/>
          <w:szCs w:val="24"/>
        </w:rPr>
        <w:t>ISIN:RSGMONE48287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CFI:ESVUFR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вај Извештај објављен је  јавности на интернет страници Друштва и достављен Комисији за ХоВ и Београдској берзи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sr-RS"/>
        </w:rPr>
        <w:t>У Великој Плани, 03.01.2014.године.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''Гоша Монтажа''ад</w:t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2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8:46:00Z</dcterms:created>
  <dc:creator>Steva</dc:creator>
  <dc:description/>
  <cp:keywords/>
  <dc:language>en-US</dc:language>
  <cp:lastModifiedBy>stevapopovic</cp:lastModifiedBy>
  <cp:lastPrinted>2014-01-09T08:10:00Z</cp:lastPrinted>
  <dcterms:modified xsi:type="dcterms:W3CDTF">2014-01-09T07:10:00Z</dcterms:modified>
  <cp:revision>11</cp:revision>
  <dc:subject/>
  <dc:title/>
</cp:coreProperties>
</file>