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-8"/>
          <w:sz w:val="22"/>
          <w:szCs w:val="22"/>
          <w:lang w:val="en-US" w:eastAsia="en-US"/>
        </w:rPr>
      </w:pPr>
      <w:r>
        <w:rPr>
          <w:spacing w:val="-8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>AKCIONARSKO DRUŠTVO ’’GOŠA MONTAŽA’’ Velika Plana</w:t>
      </w:r>
    </w:p>
    <w:p>
      <w:pPr>
        <w:pStyle w:val="Normal"/>
        <w:spacing w:before="0" w:after="120"/>
        <w:jc w:val="center"/>
        <w:rPr>
          <w:b/>
          <w:b/>
          <w:spacing w:val="-8"/>
          <w:lang w:val="en-US" w:eastAsia="en-US"/>
        </w:rPr>
      </w:pPr>
      <w:hyperlink r:id="rId2">
        <w:r>
          <w:rPr>
            <w:rStyle w:val="InternetLink"/>
            <w:b/>
            <w:color w:val="000000"/>
            <w:spacing w:val="-8"/>
            <w:u w:val="none"/>
            <w:lang w:val="sr-Latn-RS" w:eastAsia="en-US"/>
          </w:rPr>
          <w:t>www.gosamontaza.rs</w:t>
        </w:r>
      </w:hyperlink>
    </w:p>
    <w:p>
      <w:pPr>
        <w:pStyle w:val="Normal"/>
        <w:spacing w:before="0" w:after="120"/>
        <w:ind w:right="-334" w:hanging="0"/>
        <w:jc w:val="both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Na osnovu člana 65 i 67 Zakona o tržištu kapitala (Službeni glasnik RS broj 31/2011) i člana 2 Uputstva o načinu na koja javna društva dostavljaju informacije, objavljuje</w:t>
      </w:r>
    </w:p>
    <w:p>
      <w:pPr>
        <w:pStyle w:val="Normal"/>
        <w:ind w:right="-334" w:hanging="0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 xml:space="preserve">IZVEŠTAJ </w:t>
      </w:r>
    </w:p>
    <w:p>
      <w:pPr>
        <w:pStyle w:val="Normal"/>
        <w:spacing w:before="0" w:after="120"/>
        <w:ind w:right="-334" w:hanging="0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>SA ODRŽANE REDOVNE SKUPŠTINE</w:t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spacing w:val="-8"/>
          <w:lang w:val="sr-Latn-RS" w:eastAsia="en-US"/>
        </w:rPr>
        <w:t>’’</w:t>
      </w:r>
      <w:r>
        <w:rPr>
          <w:spacing w:val="-8"/>
          <w:lang w:val="sr-Latn-RS" w:eastAsia="en-US"/>
        </w:rPr>
        <w:t>Goša Montaža’’ ad, Velika Plana, obaveštava javnost da je 9.juna 2012. godine održana Redovna  Skupština ’’Goša Montaža’’ ad, u Smederevskoj Palanci. Na Skup[tini su učestvovali akcionari sa pravom glasa od 185993 akcija/glasova odnosno 72,32% u odnosu na ukupni broj emitovanih akcija od 257174 akcija.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Skupština je donela  i usvojila sve odluke po utvrđenom dnevnom redu sa većinom koju predviđa Zakon o privrednim društvima i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menovanje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menovanje zapisničara i određivanje lica koja potpisuju zapis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Usvajanje izveštaja komisije za glasanje o broju glasova i utvrđivanje kvoru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zapisnika sa sednice Skupštine održane 16.4.2011.godi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osnivačkog akta radi usklađivanja sa </w:t>
        <w:tab/>
        <w:t xml:space="preserve">Zakonom privrednim društvim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statuta Društva, usklađenog sa Zakonom o privrednim društvim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Poslovnika o radu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finansijskih izveštaja Društva  za 2011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nalaza i mišljenja revizora i donošenje</w:t>
      </w:r>
      <w:r>
        <w:rPr>
          <w:rFonts w:cs="Arial"/>
          <w:spacing w:val="-8"/>
          <w:lang w:val="sr-RS" w:eastAsia="en-US"/>
        </w:rPr>
        <w:t xml:space="preserve"> </w:t>
      </w:r>
      <w:r>
        <w:rPr>
          <w:rFonts w:cs="Arial"/>
          <w:spacing w:val="-8"/>
          <w:lang w:val="sr-Latn-RS" w:eastAsia="en-US"/>
        </w:rPr>
        <w:t xml:space="preserve">odluke o izboru preduzeća za reviziju za 2012.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izveštaja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izveštaja upravnog odb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izveštaja generalnog direkt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Donošenje odluke o raspodeli dobiti za 2011.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Donošenje odluke o sticanju sopstvenih ak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Kodeksa korporativnog upravljan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Donošenje odluke o prestanku mandata članovima upravnog odbora i članovima nadzornog odbora 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Donošenje odluke o sticanju i  raspolaganju imovinom velike  vrednosti</w:t>
      </w:r>
      <w:r>
        <w:rPr>
          <w:rFonts w:cs="Arial"/>
          <w:spacing w:val="-8"/>
          <w:lang w:val="sr-RS" w:eastAsia="en-US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Ovaj izveštaj biće dostavljen Komisiji za hartije od vrednosti i Beogradskoj berzi.</w:t>
      </w:r>
    </w:p>
    <w:p>
      <w:pPr>
        <w:pStyle w:val="Normal"/>
        <w:spacing w:lineRule="auto" w:line="36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</w:r>
    </w:p>
    <w:p>
      <w:pPr>
        <w:pStyle w:val="Normal"/>
        <w:spacing w:lineRule="auto" w:line="36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Napomena: Uvid u donete odluke i rezultate  glasanja po svim tačkama dnevnog reda  o kojima su akcionari glasali, stavljajju se na raspolaganje akcionarima preko internet stranice ''Goša Montaža'' ad  www.gosamontaza.rs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Predsednik Skupštine,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Slavko Blagojević,s.r.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4:00Z</dcterms:created>
  <dc:creator>Kadrovsko</dc:creator>
  <dc:description/>
  <cp:keywords/>
  <dc:language>en-US</dc:language>
  <cp:lastModifiedBy>Steva</cp:lastModifiedBy>
  <cp:lastPrinted>2010-05-10T08:40:00Z</cp:lastPrinted>
  <dcterms:modified xsi:type="dcterms:W3CDTF">2012-06-12T13:46:00Z</dcterms:modified>
  <cp:revision>8</cp:revision>
  <dc:subject/>
  <dc:title>Izveštaj sa održane skupštine akcionara – GOŠA MONTAŽA ad, Velika Plana</dc:title>
</cp:coreProperties>
</file>