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34"/>
          <w:lang w:val="pl-PL"/>
        </w:rPr>
      </w:pPr>
      <w:r>
        <w:rPr>
          <w:rFonts w:cs="Arial" w:ascii="Arial" w:hAnsi="Arial"/>
          <w:b/>
          <w:shadow/>
          <w:spacing w:val="-4"/>
          <w:sz w:val="34"/>
          <w:lang w:val="pl-PL"/>
        </w:rPr>
        <w:t>FORMULAR PUNOMOĆJA</w:t>
      </w:r>
    </w:p>
    <w:p>
      <w:pPr>
        <w:pStyle w:val="Normal"/>
        <w:tabs>
          <w:tab w:val="clear" w:pos="720"/>
          <w:tab w:val="center" w:pos="4950" w:leader="none"/>
          <w:tab w:val="left" w:pos="8070" w:leader="none"/>
        </w:tabs>
        <w:suppressAutoHyphens w:val="true"/>
        <w:rPr/>
      </w:pPr>
      <w:r>
        <w:rPr>
          <w:rFonts w:cs="Arial" w:ascii="Arial" w:hAnsi="Arial"/>
          <w:b/>
          <w:shadow/>
          <w:spacing w:val="-4"/>
          <w:sz w:val="34"/>
          <w:lang w:val="pl-PL"/>
        </w:rPr>
        <w:tab/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I</w:t>
        <w:tab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58445</wp:posOffset>
                </wp:positionV>
                <wp:extent cx="6525260" cy="114236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14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15pt;margin-top:20.35pt;width:513.75pt;height:89.9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Podaci o akcionar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96"/>
        <w:gridCol w:w="7002"/>
      </w:tblGrid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o im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ivailišt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matični broj /JMBG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hadow/>
          <w:spacing w:val="-4"/>
          <w:sz w:val="34"/>
          <w:lang w:val="pl-PL"/>
        </w:rPr>
      </w:pPr>
      <w:r>
        <w:rPr>
          <w:rFonts w:cs="Arial" w:ascii="Arial" w:hAnsi="Arial"/>
          <w:b/>
          <w:shadow/>
          <w:spacing w:val="-4"/>
          <w:sz w:val="34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 xml:space="preserve">Podaci o broju, vrsti i klasi posedovanih akcija za koje se daje   punomoćje </w:t>
      </w:r>
      <w:r>
        <w:rPr>
          <w:rFonts w:cs="Arial" w:ascii="Arial" w:hAnsi="Arial"/>
          <w:b/>
          <w:caps/>
          <w:sz w:val="22"/>
          <w:szCs w:val="22"/>
          <w:lang w:val="pl-PL"/>
        </w:rPr>
        <w:t>: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z w:val="22"/>
          <w:szCs w:val="22"/>
          <w:lang w:val="pl-PL" w:eastAsia="en-US"/>
        </w:rPr>
      </w:pPr>
      <w:r>
        <w:rPr>
          <w:rFonts w:cs="Arial" w:ascii="Arial" w:hAnsi="Arial"/>
          <w:b/>
          <w:caps/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63195</wp:posOffset>
                </wp:positionV>
                <wp:extent cx="6674485" cy="69469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35pt;margin-top:12.85pt;width:525.5pt;height:54.6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"/>
        <w:gridCol w:w="1263"/>
        <w:gridCol w:w="791"/>
        <w:gridCol w:w="2422"/>
        <w:gridCol w:w="918"/>
        <w:gridCol w:w="1109"/>
        <w:gridCol w:w="793"/>
        <w:gridCol w:w="1980"/>
      </w:tblGrid>
      <w:tr>
        <w:trPr>
          <w:trHeight w:val="357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(komada) akcija, na dan akcionara 17.06.2022. godine (upisati broj:)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:</w:t>
            </w:r>
          </w:p>
        </w:tc>
        <w:tc>
          <w:tcPr>
            <w:tcW w:w="1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je na ime 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:</w:t>
            </w:r>
          </w:p>
        </w:tc>
        <w:tc>
          <w:tcPr>
            <w:tcW w:w="2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ične akcije sa pravom glasa 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I kod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VUFR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SGMONE48287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rPr>
          <w:rFonts w:ascii="Arial" w:hAnsi="Arial" w:cs="Arial"/>
          <w:b/>
          <w:b/>
          <w:shadow/>
          <w:spacing w:val="-4"/>
          <w:szCs w:val="24"/>
          <w:lang w:val="pl-PL"/>
        </w:rPr>
      </w:pPr>
      <w:r>
        <w:rPr>
          <w:rFonts w:cs="Arial" w:ascii="Arial" w:hAnsi="Arial"/>
          <w:b/>
          <w:shadow/>
          <w:spacing w:val="-4"/>
          <w:szCs w:val="24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206375</wp:posOffset>
                </wp:positionV>
                <wp:extent cx="6664325" cy="160020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1pt;margin-top:16.25pt;width:524.7pt;height:125.9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P U N O M O Ć J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hadow/>
          <w:spacing w:val="-3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3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3"/>
          <w:sz w:val="22"/>
          <w:szCs w:val="22"/>
          <w:lang w:val="pl-PL"/>
        </w:rPr>
      </w:pPr>
      <w:r>
        <w:rPr>
          <w:rFonts w:cs="Arial" w:ascii="Arial" w:hAnsi="Arial"/>
          <w:b/>
          <w:spacing w:val="-3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im  ovlašćujem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50"/>
      </w:tblGrid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/poslovno ime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BG/ matični broj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ivalište/sedište</w:t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 u moje ime učestvuje i glasa na sednici Skupštine “Goša Montaže” AD Beograd po svim mojim akcija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vo Punomoćje važi za sednicu Skupštine “Goša Montaže”AD Beograd koja je sazvana za 27.06.2022.g.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Instrukcije za glasanje na   redovnoj Skupštini ‘’Goša Montaža’’ 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center"/>
        <w:rPr/>
      </w:pPr>
      <w:r>
        <w:rPr>
          <w:rFonts w:cs="Arial" w:ascii="Arial" w:hAnsi="Arial"/>
          <w:b/>
          <w:shadow/>
          <w:spacing w:val="-4"/>
          <w:sz w:val="22"/>
          <w:szCs w:val="22"/>
          <w:lang w:val="pl-PL"/>
        </w:rPr>
        <w:t>koja će se održati  27.06.2022. godine</w:t>
      </w:r>
    </w:p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2"/>
          <w:szCs w:val="24"/>
          <w:lang w:val="pl-PL"/>
        </w:rPr>
      </w:pPr>
      <w:r>
        <w:rPr>
          <w:rFonts w:cs="Arial" w:ascii="Arial" w:hAnsi="Arial"/>
          <w:b/>
          <w:shadow/>
          <w:spacing w:val="-4"/>
          <w:sz w:val="22"/>
          <w:szCs w:val="24"/>
          <w:lang w:val="pl-PL"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17"/>
        <w:gridCol w:w="898"/>
        <w:gridCol w:w="898"/>
        <w:gridCol w:w="1204"/>
      </w:tblGrid>
      <w:tr>
        <w:trPr>
          <w:trHeight w:val="25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  <w:t>Tačka dnev. reda</w:t>
            </w:r>
          </w:p>
        </w:tc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glasanja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željenu opciju:</w:t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 w:eastAsia="en-GB"/>
              </w:rPr>
            </w:r>
          </w:p>
        </w:tc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z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protiv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>uzdržan</w:t>
            </w:r>
          </w:p>
        </w:tc>
      </w:tr>
      <w:tr>
        <w:trPr>
          <w:trHeight w:val="8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Razmatranje i usvajanje zapisnik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ME"/>
              </w:rPr>
              <w:t>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s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redovn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RS"/>
              </w:rPr>
              <w:t>S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kupštine održane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24.06.202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e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5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Godišnjih  finansijskih  izveštaj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Društv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za 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ME"/>
              </w:rPr>
              <w:t>2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s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zveštajem i  mišljenjem nezavisnog revizora o izvršenoj reviziji navedenih finansijskih izveštaja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7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.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Donošenje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odluke o izboru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Reviz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za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22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g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i utvrđivanju naknade za njegov ra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zveštaj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o radu N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adzornog odb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 i sprovedenom nadzoru Nadzornog odbora nad radom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zvršnog odbora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Usvajanje Godišnjih izveštaja o poslovanju Društva sačinjen u skladu sa zakonom kojim se uređuje tržište kapitala, sa izjavom o primeni  kodeksa korporativnog upravljanj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Donošenje odluke o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raspodeli dobiti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za 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ME"/>
              </w:rPr>
              <w:t>2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7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pacing w:val="-8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Donošenje odluke o odobrenju sticanja sopstvenih akci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spacing w:lineRule="auto" w:line="204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8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svajanje Izveštaja o naknadam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highlight w:val="yellow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highlight w:val="yellow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30"/>
        <w:gridCol w:w="297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(mesto i datum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0"/>
              </w:rPr>
              <w:t>potpis davaoca punomoćja /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zakonski zastupnik (za pravna lica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otpis supotpisnika (ako ima)</w:t>
            </w:r>
          </w:p>
        </w:tc>
      </w:tr>
    </w:tbl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/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NAPOMENE:</w:t>
      </w:r>
      <w:r>
        <w:rPr>
          <w:rFonts w:cs="Arial" w:ascii="Arial" w:hAnsi="Arial"/>
          <w:spacing w:val="-3"/>
          <w:sz w:val="18"/>
          <w:szCs w:val="18"/>
          <w:lang w:val="en-US"/>
        </w:rPr>
        <w:t xml:space="preserve"> </w:t>
        <w:tab/>
        <w:t xml:space="preserve">             </w:t>
      </w:r>
      <w:r>
        <w:rPr>
          <w:rFonts w:cs="Arial" w:ascii="Arial" w:hAnsi="Arial"/>
          <w:sz w:val="18"/>
          <w:szCs w:val="18"/>
        </w:rPr>
        <w:t>Obrazac Punomoćja treba popuniti 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16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overiti:</w:t>
      </w:r>
      <w:r>
        <w:rPr>
          <w:rFonts w:cs="Arial" w:ascii="Arial" w:hAnsi="Arial"/>
          <w:sz w:val="18"/>
          <w:szCs w:val="18"/>
        </w:rPr>
        <w:t xml:space="preserve"> akcionar-pravno lice - potpisom zakonskog zastupnika pravnog lica registrovanog u APR-u i overom u skladu sa aktima AKCIONARA Goša Montaže AD (eventualni supotpis drugog zastupnika); akcionar – fizičko lice overom ovog punomoćja u skladu sa zakonom koji uređuje overu potpisa (opština, sud, javni beležni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spacing w:lineRule="auto" w:line="192"/>
        <w:ind w:left="2520" w:hanging="36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>dostaviti</w:t>
      </w:r>
      <w:r>
        <w:rPr>
          <w:rFonts w:cs="Arial" w:ascii="Arial" w:hAnsi="Arial"/>
          <w:sz w:val="18"/>
          <w:szCs w:val="18"/>
        </w:rPr>
        <w:t xml:space="preserve"> ‘’Goša Montaži’’AD, najkasnije tri dana pre održavanja sednice Skupštine,  elektronskom poštom na: montaza@gosamontaza.rs, a radi ekspeditivnijeg rada sednice Skupštin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2520" w:leader="none"/>
        </w:tabs>
        <w:suppressAutoHyphens w:val="true"/>
        <w:spacing w:lineRule="auto" w:line="192"/>
        <w:ind w:left="2520" w:hanging="36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 xml:space="preserve">original obavezno predati na evidencionom punktu </w:t>
      </w:r>
      <w:r>
        <w:rPr>
          <w:rFonts w:cs="Arial" w:ascii="Arial" w:hAnsi="Arial"/>
          <w:sz w:val="18"/>
          <w:szCs w:val="18"/>
        </w:rPr>
        <w:t>pre početka sednice Skupšt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b/>
          <w:b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</w:r>
    </w:p>
    <w:sectPr>
      <w:type w:val="nextPage"/>
      <w:pgSz w:w="11906" w:h="16838"/>
      <w:pgMar w:left="990" w:right="1016" w:gutter="0" w:header="0" w:top="1568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8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48:00Z</dcterms:created>
  <dc:creator>7</dc:creator>
  <dc:description/>
  <cp:keywords/>
  <dc:language>en-US</dc:language>
  <cp:lastModifiedBy>Windows User</cp:lastModifiedBy>
  <cp:lastPrinted>2022-05-11T14:41:00Z</cp:lastPrinted>
  <dcterms:modified xsi:type="dcterms:W3CDTF">2022-05-25T19:49:00Z</dcterms:modified>
  <cp:revision>12</cp:revision>
  <dc:subject/>
  <dc:title/>
</cp:coreProperties>
</file>