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b/>
          <w:u w:val="single"/>
          <w:lang w:eastAsia="sr-Latn-CS"/>
        </w:rPr>
        <w:t>PREDLOG ODLUKE TAČKA 1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u w:val="single"/>
          <w:lang w:val="sr-Latn-RS" w:eastAsia="sr-Latn-CS"/>
        </w:rPr>
      </w:pPr>
      <w:r>
        <w:rPr>
          <w:rFonts w:eastAsia="Calibri" w:cs="Arial" w:ascii="Arial" w:hAnsi="Arial"/>
          <w:b/>
          <w:u w:val="single"/>
          <w:lang w:val="sr-Latn-RS" w:eastAsia="sr-Latn-C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r-Latn-CS"/>
        </w:rPr>
      </w:pPr>
      <w:r>
        <w:rPr>
          <w:rFonts w:cs="Arial" w:ascii="Arial" w:hAnsi="Arial"/>
          <w:lang w:eastAsia="sr-Latn-CS"/>
        </w:rPr>
        <w:t>GOŠA MONTAŽA AD BEOGRAD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r-Latn-CS"/>
        </w:rPr>
      </w:pPr>
      <w:r>
        <w:rPr>
          <w:rFonts w:cs="Arial" w:ascii="Arial" w:hAnsi="Arial"/>
          <w:lang w:eastAsia="sr-Latn-CS"/>
        </w:rPr>
        <w:t>SKUPŠTINA DRUŠTV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r-Latn-CS"/>
        </w:rPr>
        <w:t>Broj Vs 1/</w:t>
      </w:r>
      <w:r>
        <w:rPr>
          <w:rFonts w:cs="Arial" w:ascii="Arial" w:hAnsi="Arial"/>
          <w:lang w:val="sr-Latn-RS" w:eastAsia="sr-Latn-CS"/>
        </w:rPr>
        <w:t>22-1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Latn-RS" w:eastAsia="sr-Latn-CS"/>
        </w:rPr>
        <w:t xml:space="preserve">______2022. </w:t>
      </w:r>
      <w:r>
        <w:rPr>
          <w:rFonts w:cs="Arial" w:ascii="Arial" w:hAnsi="Arial"/>
          <w:lang w:eastAsia="sr-Latn-CS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sr-Latn-CS"/>
        </w:rPr>
      </w:pPr>
      <w:r>
        <w:rPr>
          <w:rFonts w:cs="Arial" w:ascii="Arial" w:hAnsi="Arial"/>
          <w:b/>
          <w:color w:val="FF0000"/>
          <w:lang w:eastAsia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lang w:val="pl-PL"/>
        </w:rPr>
        <w:t xml:space="preserve">Na osnovu </w:t>
      </w:r>
      <w:r>
        <w:rPr>
          <w:rFonts w:cs="Arial" w:ascii="Arial" w:hAnsi="Arial"/>
        </w:rPr>
        <w:t>članova 329, 515. i 52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akona o privrednim društvima (Sl. glasnik RS, br. 36/2011, 99/2011, 83/2014 - dr. zakon, 5/2015, 44/2018, 95/2018, 91/2019 i 109/21) i pisanog zahteva većinskog akcionara </w:t>
      </w:r>
      <w:r>
        <w:rPr>
          <w:rFonts w:cs="Arial" w:ascii="Arial" w:hAnsi="Arial"/>
          <w:lang w:val="sr-Latn-RS"/>
        </w:rPr>
        <w:t>DECO DOO VRNJAČKA BANJA, matični broj: 17445596</w:t>
      </w:r>
      <w:r>
        <w:rPr>
          <w:rFonts w:cs="Arial" w:ascii="Arial" w:hAnsi="Arial"/>
        </w:rPr>
        <w:t xml:space="preserve">, koji poseduje 202.969 običnih akcija odnosno 91,78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vlasništva nad ukupnim brojem emitovanih akcija društva </w:t>
      </w:r>
      <w:r>
        <w:rPr>
          <w:rFonts w:cs="Arial" w:ascii="Arial" w:hAnsi="Arial"/>
          <w:lang w:val="sr-Latn-RS"/>
        </w:rPr>
        <w:t>GOŠA MONTAŽA AD BEOGRAD</w:t>
      </w:r>
      <w:r>
        <w:rPr>
          <w:rFonts w:cs="Arial" w:ascii="Arial" w:hAnsi="Arial"/>
        </w:rPr>
        <w:t xml:space="preserve">, matični broj: 07264399 (u daljem tekstu: Društvo), Skupština akcionara Društva, na svojoj vanrednoj sednici Skupštine akcionara, održanoj dana _____.2022. godine, sa ______ glasova ''ZA'', ________ glasova ''PROTIV'' i _________ glasova ''UZDRŽAN'' 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</w:rPr>
        <w:t xml:space="preserve">donosi sledeć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INUDNOM OTKUPU AK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Usvaja se predlog-zahtev većinskog akcionara </w:t>
      </w:r>
      <w:r>
        <w:rPr>
          <w:rFonts w:cs="Arial" w:ascii="Arial" w:hAnsi="Arial"/>
          <w:lang w:val="sr-Latn-RS"/>
        </w:rPr>
        <w:t xml:space="preserve">DECO DOO VRNJAČKA BANJA, matični broj: 17445596 </w:t>
      </w:r>
      <w:r>
        <w:rPr>
          <w:rFonts w:cs="Arial" w:ascii="Arial" w:hAnsi="Arial"/>
        </w:rPr>
        <w:t xml:space="preserve">koji raspolaže sa akcijama koje predstavljaju 91,78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osnovnog kapitala i 91,78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glasova svih akcionara koji poseduju obične akcije Društva, za prinudni otkup svih akcija preostalih akcionara Društv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obrava se prinudni otkup 18.169 akcija Društva, CFI kod: ESVUFR, ISIN broj: </w:t>
      </w:r>
      <w:r>
        <w:rPr>
          <w:rFonts w:eastAsia="Calibri" w:cs="Arial" w:ascii="Arial" w:hAnsi="Arial"/>
          <w:lang w:eastAsia="en-US"/>
        </w:rPr>
        <w:t>RSGMONE48287,</w:t>
      </w:r>
      <w:r>
        <w:rPr>
          <w:rFonts w:cs="Arial" w:ascii="Arial" w:hAnsi="Arial"/>
          <w:color w:val="000000"/>
        </w:rPr>
        <w:t xml:space="preserve"> od svih preostalih akcionara uz isplatu cene </w:t>
      </w:r>
      <w:r>
        <w:rPr>
          <w:rFonts w:cs="Arial" w:ascii="Arial" w:hAnsi="Arial"/>
        </w:rPr>
        <w:t>od 3.105</w:t>
      </w:r>
      <w:r>
        <w:rPr>
          <w:rFonts w:cs="Arial" w:ascii="Arial" w:hAnsi="Arial"/>
          <w:color w:val="000000"/>
        </w:rPr>
        <w:t xml:space="preserve">,00 dinara po jednoj akciji kolika je bila i cena po kojoj je izvršena kupovina akcija od strane </w:t>
      </w:r>
      <w:r>
        <w:rPr>
          <w:rFonts w:cs="Arial" w:ascii="Arial" w:hAnsi="Arial"/>
        </w:rPr>
        <w:t xml:space="preserve">većinskog akcionara i otkupioca akcija </w:t>
      </w:r>
      <w:r>
        <w:rPr>
          <w:rFonts w:cs="Arial" w:ascii="Arial" w:hAnsi="Arial"/>
          <w:lang w:val="sr-Latn-RS"/>
        </w:rPr>
        <w:t>DECO DOO VRNJAČKA BANJA</w:t>
      </w:r>
      <w:r>
        <w:rPr>
          <w:rFonts w:cs="Arial" w:ascii="Arial" w:hAnsi="Arial"/>
        </w:rPr>
        <w:t xml:space="preserve"> u ponudi za  preuzimanje koja je okončana dana 18.08.2022. godi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Cena iz tačke 2. ove Odluke utvrđuje se primenom člana 523. Zakona o privrednim društvim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dužuju se stručne službe Društva da preduzmu sve potrebne mere radi registracije ove odluke kod Agencije za privredne registre kao i da registrovanu odluku o prinudnom otkupu dostave Centralnom registru hartija od vrednosti, na način i u rokovima predviđenim Zakonom o privrednim društvim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ezuje se otkupilac akcija </w:t>
      </w:r>
      <w:r>
        <w:rPr>
          <w:rFonts w:cs="Arial" w:ascii="Arial" w:hAnsi="Arial"/>
          <w:lang w:val="sr-Latn-RS"/>
        </w:rPr>
        <w:t>DECO DOO VRNJAČKA BANJA</w:t>
      </w:r>
      <w:r>
        <w:rPr>
          <w:rFonts w:cs="Arial" w:ascii="Arial" w:hAnsi="Arial"/>
        </w:rPr>
        <w:t xml:space="preserve"> da u roku od tri radna dana od dostave registrovane Odluke o prinudnom otkupu, Centralnom registru hartija od vrednosti dostavi dokaz o deponovanim novčanim sredstvima neophodnim za sprovođenje prinudnog otkupa akcija Društv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vlašćuje se generalni direktor Društva da izvrši sve neophodne tehničke korekcije Odluke, a sve u cilju njene uspešne realizacij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dluka o prinudnom otkupu akcija je u potpunosti u skladu sa Statutom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b r a z l o ž e n j 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dredbama člana 523. Zakona o privrednim društvima propisano je da otkupilac koji je putem ponude za preuzimanje ispunio uslov iz člana 515. stav 1 Zakona o privrednim društvima odnosno koji putem ponude za preuzimanje poseduje najmanje </w:t>
      </w:r>
      <w:r>
        <w:rPr>
          <w:rFonts w:cs="Arial" w:ascii="Arial" w:hAnsi="Arial"/>
          <w:color w:val="000000"/>
        </w:rPr>
        <w:t xml:space="preserve">90% osnovnog kapitala i 90% glasova svih akcionara imalaca običnih akcije, ima pravo da u roku od tri meseca od dana isteka ponude za preuzimanje podnese zahtev Centralnom registru hartija od vrednosti za prinudni otkup akcija po uslovima iz ponude za preuzimanj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ćinski akcionar i otkupilac akcija </w:t>
      </w:r>
      <w:r>
        <w:rPr>
          <w:rFonts w:cs="Arial" w:ascii="Arial" w:hAnsi="Arial"/>
          <w:lang w:val="sr-Latn-RS"/>
        </w:rPr>
        <w:t>DECO DOO VRNJAČKA BANJA</w:t>
      </w:r>
      <w:r>
        <w:rPr>
          <w:rFonts w:cs="Arial" w:ascii="Arial" w:hAnsi="Arial"/>
        </w:rPr>
        <w:t xml:space="preserve"> je ponudom za preuzimanje akcija Društva koja je trajala od 29.07.2022. godine do 18.08.2022. godine ispunio uslov iz člana 515. stav 1. Zakona o privrednim društvima odnosno ponudom za preuzimanje stekao je dodatnih 1,85 % običnih akcija Društva tako da nakon okončanja ponude za preuzimanje poseduju 202.969 običnih akcija Društva što čini 91,78 % glasova svih akcionara koji poseduju obične akcije i 91,78 % osnovnog kapitala Druš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523, a u vezi sa članom 515. stav 1. Zakona o privrednim društvima i tačkom 98. Pravila poslovanja Centralnog registra hartija od vrednosti, Većinski akcionar </w:t>
      </w:r>
      <w:r>
        <w:rPr>
          <w:rFonts w:cs="Arial" w:ascii="Arial" w:hAnsi="Arial"/>
          <w:lang w:val="sr-Latn-RS"/>
        </w:rPr>
        <w:t>DECO DOO VRNJAČKA BANJA</w:t>
      </w:r>
      <w:r>
        <w:rPr>
          <w:rFonts w:cs="Arial" w:ascii="Arial" w:hAnsi="Arial"/>
        </w:rPr>
        <w:t xml:space="preserve"> je dostavio Društvu pisani predlog-zahtev za prinudni otkup </w:t>
      </w:r>
      <w:r>
        <w:rPr>
          <w:rFonts w:cs="Arial" w:ascii="Arial" w:hAnsi="Arial"/>
          <w:color w:val="000000"/>
        </w:rPr>
        <w:t xml:space="preserve">18.169 običnih </w:t>
      </w:r>
      <w:r>
        <w:rPr>
          <w:rFonts w:cs="Arial" w:ascii="Arial" w:hAnsi="Arial"/>
        </w:rPr>
        <w:t xml:space="preserve">akcija preostalih akcionara Društva i to po ceni od 3.105,00 dinara po jednoj akciji, kolika je bila i cena po kojoj je izvršena kupovina akcija po ponudi za preuzimanje koja je okončana 18.08.2022. godin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osnovu izloženog doneta je odluka kao u dispozitiv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SEDNIK SKUPŠTINE AKCIONAR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9:00Z</dcterms:created>
  <dc:creator>Jasmina Bulatović</dc:creator>
  <dc:description/>
  <cp:keywords/>
  <dc:language>en-US</dc:language>
  <cp:lastModifiedBy>Aleksandra Becic</cp:lastModifiedBy>
  <cp:lastPrinted>2013-03-20T09:46:00Z</cp:lastPrinted>
  <dcterms:modified xsi:type="dcterms:W3CDTF">2022-08-19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1b1804-5fa0-4e9e-a48b-21df7ed17319_ActionId">
    <vt:lpwstr>31be3045-8612-47c6-aae4-034930ac6f12</vt:lpwstr>
  </property>
  <property fmtid="{D5CDD505-2E9C-101B-9397-08002B2CF9AE}" pid="3" name="MSIP_Label_6d1b1804-5fa0-4e9e-a48b-21df7ed17319_Application">
    <vt:lpwstr>Microsoft Azure Information Protection</vt:lpwstr>
  </property>
  <property fmtid="{D5CDD505-2E9C-101B-9397-08002B2CF9AE}" pid="4" name="MSIP_Label_6d1b1804-5fa0-4e9e-a48b-21df7ed17319_Enabled">
    <vt:lpwstr>True</vt:lpwstr>
  </property>
  <property fmtid="{D5CDD505-2E9C-101B-9397-08002B2CF9AE}" pid="5" name="MSIP_Label_6d1b1804-5fa0-4e9e-a48b-21df7ed17319_Extended_MSFT_Method">
    <vt:lpwstr>Automatic</vt:lpwstr>
  </property>
  <property fmtid="{D5CDD505-2E9C-101B-9397-08002B2CF9AE}" pid="6" name="MSIP_Label_6d1b1804-5fa0-4e9e-a48b-21df7ed17319_Name">
    <vt:lpwstr>Javno</vt:lpwstr>
  </property>
  <property fmtid="{D5CDD505-2E9C-101B-9397-08002B2CF9AE}" pid="7" name="MSIP_Label_6d1b1804-5fa0-4e9e-a48b-21df7ed17319_Owner">
    <vt:lpwstr>ljubinka.belovukovic@mvi.rs</vt:lpwstr>
  </property>
  <property fmtid="{D5CDD505-2E9C-101B-9397-08002B2CF9AE}" pid="8" name="MSIP_Label_6d1b1804-5fa0-4e9e-a48b-21df7ed17319_SetDate">
    <vt:lpwstr>2020-02-26T10:42:13.6442980Z</vt:lpwstr>
  </property>
  <property fmtid="{D5CDD505-2E9C-101B-9397-08002B2CF9AE}" pid="9" name="MSIP_Label_6d1b1804-5fa0-4e9e-a48b-21df7ed17319_SiteId">
    <vt:lpwstr>dc357a73-43c0-45f0-9376-7525887d5f4f</vt:lpwstr>
  </property>
  <property fmtid="{D5CDD505-2E9C-101B-9397-08002B2CF9AE}" pid="10" name="Sensitivity">
    <vt:lpwstr>Javno</vt:lpwstr>
  </property>
</Properties>
</file>