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REDLOG ODLUKE TAČKA 5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ŠA MONTAŽA AD BEOG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DRUŠTVA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Broj As 1/</w:t>
      </w:r>
      <w:r>
        <w:rPr>
          <w:rFonts w:cs="Arial" w:ascii="Arial" w:hAnsi="Arial"/>
          <w:lang w:val="sr-Latn-RS"/>
        </w:rPr>
        <w:t>22-5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______2022. </w:t>
      </w:r>
      <w:r>
        <w:rPr>
          <w:rFonts w:cs="Arial" w:ascii="Arial" w:hAnsi="Arial"/>
        </w:rPr>
        <w:t>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Na osnovu člana 367. stav 1. tačka 6) Zakona o privrednim društvima </w:t>
      </w:r>
      <w:r>
        <w:rPr>
          <w:rFonts w:cs="Arial" w:ascii="Arial" w:hAnsi="Arial"/>
          <w:spacing w:val="-8"/>
          <w:lang w:val="sr-CS"/>
        </w:rPr>
        <w:t xml:space="preserve">("Sl. glasnik RS" br. </w:t>
      </w:r>
      <w:r>
        <w:rPr>
          <w:rFonts w:cs="Arial" w:ascii="Arial" w:hAnsi="Arial"/>
        </w:rPr>
        <w:t xml:space="preserve">36/11, 99/11, 83/14 – drugi zakon , 5/15, 44/18, 95/18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91/19</w:t>
      </w:r>
      <w:r>
        <w:rPr>
          <w:rFonts w:cs="Arial" w:ascii="Arial" w:hAnsi="Arial"/>
          <w:lang w:val="sr-RS"/>
        </w:rPr>
        <w:t xml:space="preserve"> и 109/21</w:t>
      </w:r>
      <w:r>
        <w:rPr>
          <w:rFonts w:cs="Arial" w:ascii="Arial" w:hAnsi="Arial"/>
          <w:spacing w:val="-8"/>
          <w:lang w:val="sr-CS"/>
        </w:rPr>
        <w:t>)</w:t>
      </w:r>
      <w:r>
        <w:rPr>
          <w:rFonts w:cs="Arial" w:ascii="Arial" w:hAnsi="Arial"/>
          <w:spacing w:val="-8"/>
          <w:lang w:val="sr-Latn-RS"/>
        </w:rPr>
        <w:t xml:space="preserve"> </w:t>
      </w:r>
      <w:r>
        <w:rPr>
          <w:rFonts w:cs="Arial" w:ascii="Arial" w:hAnsi="Arial"/>
          <w:lang w:val="sr-Latn-RS" w:eastAsia="en-US"/>
        </w:rPr>
        <w:t>i čl. 34 Statuta javnog akcionarskog društva ''Goša Montaža'' prečišćen tekst br As1/20-2/1 od 04.8.2020. godine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</w:rPr>
        <w:t xml:space="preserve">Skupština na svojoj redovnoj sednici održanoj _______2022.  godine, sa ______ glasova ''ZA'', ________ glasova ''PROTIV'' i _________ glasova ''UZDRŽAN'' </w:t>
      </w:r>
      <w:r>
        <w:rPr>
          <w:rFonts w:cs="Arial" w:ascii="Arial" w:hAnsi="Arial"/>
          <w:lang w:val="sr-RS"/>
        </w:rPr>
        <w:t>__________</w:t>
      </w:r>
      <w:r>
        <w:rPr>
          <w:rFonts w:cs="Arial" w:ascii="Arial" w:hAnsi="Arial"/>
        </w:rPr>
        <w:t>, donela je većinom glasova iz člana 358.  Zakona o privrednim društvima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Usvaja se Godišnji izveštaj o poslovanju Društva - Godišnji izveštaj o poslovanju Društva, sa izjavom o primeni kodeksa korporativnog upravljanja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GOŠA MONTAŽA AD Beograd primenjuje sopstveni kodeks korporativnog upravljanja koji je usvojen na redovnoj godišnjoj sednici Skupštine akcionara od 09.6.2012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rincipi korporativnog upravljanja i poslovne etike implementirani su kroz interna akta Društva, dok se Nadzorni i Izvršni odbor staraju o primeni usvojenih principa kod odlučivanja o konkretnim pitanjima iz različitih oblasti poslo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raksa korporativnog upravljanja obezbeđuje ravnopravan tretman akcionara u pogledu ostvarivanja njihovih prava predviđenih zakonom i Statutom, a putem internet stranice dostupne su sve potrebne informacije, dokumentacija, materijali i poslovni rezultati potrebni za donošenje odlu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ravna i organizaciona podrška organima upravljanja u obavljanju njihovih funkcija, praćenje i razvijanje politike i prakse korporativnog upravljanja, staranje o pravima akcionara, obezbeđena je kroz funkciju Sekretara Društva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Funkcija internog nadzora obezbeđena je kroz rad Internog revizora i kroz rad Komisije za reviziju Nadzornog odb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Predsednik Skupštin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1:00Z</dcterms:created>
  <dc:creator>WINXPSP2</dc:creator>
  <dc:description/>
  <cp:keywords/>
  <dc:language>en-US</dc:language>
  <cp:lastModifiedBy>Windows User</cp:lastModifiedBy>
  <cp:lastPrinted>2016-05-10T14:40:00Z</cp:lastPrinted>
  <dcterms:modified xsi:type="dcterms:W3CDTF">2022-05-25T09:15:00Z</dcterms:modified>
  <cp:revision>14</cp:revision>
  <dc:subject/>
  <dc:title>’’GOŠA MONTAŽA’’ ad, VELIKA PLANA</dc:title>
</cp:coreProperties>
</file>