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696"/>
        <w:gridCol w:w="7001"/>
      </w:tblGrid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2"/>
        <w:gridCol w:w="795"/>
        <w:gridCol w:w="2420"/>
        <w:gridCol w:w="917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22.08.2022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e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sednicu Skupštine “Goša Montaže”AD Beograd koja je sazvana za 01.09.2022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će se održati  01.09.2022. 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.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zapisnik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24.06.20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ih  finansijskih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eštajem i  mišljenjem nezavisnog revizora o izvršenoj reviziji navedenih finansijskih izvešta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Usvajanje Godišnjih izveštaja o poslovanju Društva sačinjen u skladu sa zakonom kojim se uređuje tržište kapitala, sa izjavom o primeni  kodeksa korporativnog upravljanj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aspodeli dobit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odobrenju sticanja sopstvenih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Izveštaja o naknada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highlight w:val="yellow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9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  <w:t>Donošenje odluke o davanju saglasnosti za prodaju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2"/>
                <w:szCs w:val="22"/>
                <w:lang w:val="sr-Latn-RS"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sr-Latn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7</dc:creator>
  <dc:description/>
  <cp:keywords/>
  <dc:language>en-US</dc:language>
  <cp:lastModifiedBy>Aleksandra Becic</cp:lastModifiedBy>
  <cp:lastPrinted>2022-05-11T14:41:00Z</cp:lastPrinted>
  <dcterms:modified xsi:type="dcterms:W3CDTF">2022-08-01T08:48:00Z</dcterms:modified>
  <cp:revision>21</cp:revision>
  <dc:subject/>
  <dc:title/>
</cp:coreProperties>
</file>