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FORMULAR ZA GLASANJE U ODSUSTVU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65735</wp:posOffset>
                </wp:positionV>
                <wp:extent cx="6525260" cy="1066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13.05pt;width:513.75pt;height:83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96"/>
        <w:gridCol w:w="7001"/>
      </w:tblGrid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jem tekstu: “AKCIONAR Goša Montaže 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674485" cy="5505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525.5pt;height:43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w:t>Podaci o broju, vrsti i klasi posedovanih akci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22.08.2022. godine (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OVIM  „AKCIONAR GOŠA MONTAŽE AD” GLASA PISANIM PUTE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 xml:space="preserve">po tačkama Dnevnog  reda redovne sednice Skupštine GOŠA MONTAŽE AD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je zakazana za  01.09.2022. godine,na sledeći nači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8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  <w:t>Tačka dnev. reda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 w:eastAsia="en-GB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zapisnik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redov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24.06.20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ih  finansijskih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izveštajem i  mišljenjem nezavisnog revizora o izvršenoj reviziji navedenih finansijskih izveštaja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2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utvrđivanju naknade za njegov 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ršnog odbor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Usvajanje Godišnjih izveštaja o poslovanju Društva sačinjen u skladu sa zakonom kojim se uređuje tržište kapitala, sa izjavom o primeni  kodeksa korporativnog upravljanj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odluke o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aspodeli dobit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Donošenje odluke o odobrenju sticanja sopstvenih ak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svajanje Izveštaja o naknadam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  <w:lang w:val="sr-Latn-RS" w:eastAsia="sr-Latn-C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sr-Latn-R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CS"/>
              </w:rPr>
              <w:t>Donošenje odluke o davanju saglasnosti za prodaju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eastAsia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18"/>
          <w:szCs w:val="18"/>
          <w:lang w:val="pl-PL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/>
      </w:pPr>
      <w:r>
        <w:rPr>
          <w:rFonts w:cs="Arial" w:ascii="Arial" w:hAnsi="Arial"/>
          <w:b/>
          <w:shadow/>
          <w:spacing w:val="-4"/>
          <w:sz w:val="16"/>
          <w:szCs w:val="16"/>
          <w:lang w:val="pl-PL"/>
        </w:rPr>
        <w:t>NAPOMENA: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6"/>
          <w:szCs w:val="16"/>
          <w:lang w:val="sr-Latn-CS" w:eastAsia="sr-CS"/>
        </w:rPr>
        <w:t xml:space="preserve"> </w:t>
      </w:r>
      <w:r>
        <w:rPr>
          <w:rFonts w:cs="Arial" w:ascii="Arial" w:hAnsi="Arial"/>
          <w:sz w:val="16"/>
          <w:szCs w:val="16"/>
        </w:rPr>
        <w:t>treba popuniti i overiti: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kcionar-pravno lice: pečatom i </w:t>
      </w:r>
      <w:r>
        <w:rPr>
          <w:rFonts w:cs="Arial" w:ascii="Arial" w:hAnsi="Arial"/>
          <w:sz w:val="16"/>
          <w:szCs w:val="16"/>
          <w:lang w:val="sr-Latn-RS"/>
        </w:rPr>
        <w:t>potpisom</w:t>
      </w:r>
      <w:r>
        <w:rPr>
          <w:rFonts w:cs="Arial" w:ascii="Arial" w:hAnsi="Arial"/>
          <w:sz w:val="16"/>
          <w:szCs w:val="16"/>
        </w:rPr>
        <w:t xml:space="preserve"> zakonskog zastupnika Akcionara ‘’Goša Montaže AD’’ registrovanog u APR-u.Akcionar-fizičko lice: overom ovog Formulara u skladu sa zakonom koji uređuje overu potpisa (opština, sud, javni beležnik).Original dostaviti ‘’Goša Montaži’’AD, najkasnije do  01.09.2022. godine. 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7:00Z</dcterms:created>
  <dc:creator>7</dc:creator>
  <dc:description/>
  <cp:keywords/>
  <dc:language>en-US</dc:language>
  <cp:lastModifiedBy>Aleksandra Becic</cp:lastModifiedBy>
  <cp:lastPrinted>2022-05-11T14:45:00Z</cp:lastPrinted>
  <dcterms:modified xsi:type="dcterms:W3CDTF">2022-08-01T08:49:00Z</dcterms:modified>
  <cp:revision>25</cp:revision>
  <dc:subject/>
  <dc:title/>
</cp:coreProperties>
</file>