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  <w:t>FORMULAR PUNOMOĆJA</w:t>
      </w:r>
    </w:p>
    <w:p>
      <w:pPr>
        <w:pStyle w:val="Normal"/>
        <w:tabs>
          <w:tab w:val="clear" w:pos="720"/>
          <w:tab w:val="center" w:pos="4950" w:leader="none"/>
          <w:tab w:val="left" w:pos="8070" w:leader="none"/>
        </w:tabs>
        <w:suppressAutoHyphens w:val="true"/>
        <w:rPr/>
      </w:pPr>
      <w:r>
        <w:rPr>
          <w:rFonts w:cs="Arial" w:ascii="Arial" w:hAnsi="Arial"/>
          <w:b/>
          <w:shadow/>
          <w:spacing w:val="-4"/>
          <w:sz w:val="34"/>
          <w:lang w:val="pl-PL"/>
        </w:rPr>
        <w:tab/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</w:t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58445</wp:posOffset>
                </wp:positionV>
                <wp:extent cx="6525260" cy="114236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5pt;margin-top:20.35pt;width:513.75pt;height:89.9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Podaci o akcionar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696"/>
        <w:gridCol w:w="7001"/>
      </w:tblGrid>
      <w:tr>
        <w:trPr/>
        <w:tc>
          <w:tcPr>
            <w:tcW w:w="4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ilište (fizičk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matični broj /JMBG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 xml:space="preserve">Podaci o broju, vrsti i  klasi posedovanih akcija za koje se daje   punomoćje </w:t>
      </w:r>
      <w:r>
        <w:rPr>
          <w:rFonts w:cs="Arial" w:ascii="Arial" w:hAnsi="Arial"/>
          <w:b/>
          <w:caps/>
          <w:sz w:val="22"/>
          <w:szCs w:val="22"/>
          <w:lang w:val="pl-PL"/>
        </w:rPr>
        <w:t>: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 w:eastAsia="en-US"/>
        </w:rPr>
      </w:pPr>
      <w:r>
        <w:rPr>
          <w:rFonts w:cs="Arial" w:ascii="Arial" w:hAnsi="Arial"/>
          <w:b/>
          <w:caps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63195</wp:posOffset>
                </wp:positionV>
                <wp:extent cx="6674485" cy="69469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12.85pt;width:525.5pt;height:54.6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"/>
        <w:gridCol w:w="1262"/>
        <w:gridCol w:w="795"/>
        <w:gridCol w:w="2420"/>
        <w:gridCol w:w="917"/>
        <w:gridCol w:w="1109"/>
        <w:gridCol w:w="793"/>
        <w:gridCol w:w="198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(komada) akcija, na dan akcionara 09.09.2022. godine (upisati broj: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: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je na ime 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ične akcije sa pravom glasa 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VUFR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SGMONE48287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Cs w:val="24"/>
          <w:lang w:val="pl-PL"/>
        </w:rPr>
      </w:pPr>
      <w:r>
        <w:rPr>
          <w:rFonts w:cs="Arial" w:ascii="Arial" w:hAnsi="Arial"/>
          <w:b/>
          <w:shadow/>
          <w:spacing w:val="-4"/>
          <w:szCs w:val="24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206375</wp:posOffset>
                </wp:positionV>
                <wp:extent cx="6664325" cy="160020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1pt;margin-top:16.25pt;width:524.7pt;height:125.9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P U N O M O Ć J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hadow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3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spacing w:val="-3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im  ovlašćuje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0"/>
      </w:tblGrid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/poslovno im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BG/ matični broj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lište/sedišt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u moje ime učestvuje i glasa na sednici Skupštine “Goša Montaže” AD Beograd po svim mojim akcij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vo Punomoćje važi za vanrednu sednicu Skupštine “Goša Montaže”AD Beograd koja je sazvana za 19.09.2022.g.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nstrukcije za glasanje na  vanrednoj  Skupštini ‘’Goša Montaža’’ 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/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koja će se održati  19.09.2022. godine</w:t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2"/>
          <w:szCs w:val="24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4"/>
          <w:lang w:val="pl-PL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7"/>
        <w:gridCol w:w="898"/>
        <w:gridCol w:w="898"/>
        <w:gridCol w:w="1204"/>
      </w:tblGrid>
      <w:tr>
        <w:trPr>
          <w:trHeight w:val="25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  <w:t>Tačka dnevnog reda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 w:eastAsia="en-GB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lang w:val="sr-CS"/>
              </w:rPr>
              <w:t xml:space="preserve">Donošenje 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8"/>
                <w:lang w:val="sr-CS"/>
              </w:rPr>
              <w:t xml:space="preserve">odluke </w:t>
            </w:r>
            <w:r>
              <w:rPr>
                <w:rFonts w:cs="Arial" w:ascii="Arial" w:hAnsi="Arial"/>
                <w:spacing w:val="-8"/>
                <w:lang w:val="sr-CS" w:eastAsia="sr-Latn-CS"/>
              </w:rPr>
              <w:t xml:space="preserve">o </w:t>
            </w:r>
            <w:r>
              <w:rPr>
                <w:rFonts w:cs="Arial" w:ascii="Arial" w:hAnsi="Arial"/>
                <w:spacing w:val="-8"/>
                <w:lang w:val="sr-Latn-RS" w:eastAsia="sr-Latn-CS"/>
              </w:rPr>
              <w:t>prinudnom otkupu akci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30"/>
        <w:gridCol w:w="297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mesto i datum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tpis davaoca punomoćja /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zakonski zastupnik (za pravna lic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tpis supotpisnika (ako ima)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/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NAPOMENE:</w:t>
      </w:r>
      <w:r>
        <w:rPr>
          <w:rFonts w:cs="Arial" w:ascii="Arial" w:hAnsi="Arial"/>
          <w:spacing w:val="-3"/>
          <w:sz w:val="18"/>
          <w:szCs w:val="18"/>
          <w:lang w:val="en-US"/>
        </w:rPr>
        <w:t xml:space="preserve"> </w:t>
        <w:tab/>
        <w:t xml:space="preserve">             </w:t>
      </w:r>
      <w:r>
        <w:rPr>
          <w:rFonts w:cs="Arial" w:ascii="Arial" w:hAnsi="Arial"/>
          <w:sz w:val="18"/>
          <w:szCs w:val="18"/>
        </w:rPr>
        <w:t>Obrazac Punomoćja treba popuniti 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overiti:</w:t>
      </w:r>
      <w:r>
        <w:rPr>
          <w:rFonts w:cs="Arial" w:ascii="Arial" w:hAnsi="Arial"/>
          <w:sz w:val="18"/>
          <w:szCs w:val="18"/>
        </w:rPr>
        <w:t xml:space="preserve"> akcionar-pravno lice - potpisom zakonskog zastupnika pravnog lica registrovanog u APR-u i overom u skladu sa aktima AKCIONARA Goša Montaže AD (eventualni supotpis drugog zastupnika); akcionar – fizičko lice overom ovog punomoćja u skladu sa zakonom koji uređuje overu potpisa (opština, sud, javni beležni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dostaviti</w:t>
      </w:r>
      <w:r>
        <w:rPr>
          <w:rFonts w:cs="Arial" w:ascii="Arial" w:hAnsi="Arial"/>
          <w:sz w:val="18"/>
          <w:szCs w:val="18"/>
        </w:rPr>
        <w:t xml:space="preserve"> ‘’Goša Montaži’’AD, najkasnije tri dana pre održavanja sednice Skupštine,  elektronskom poštom na: montaza@gosamontaza.rs, a radi ekspeditivnijeg rada sednice Skupštin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 xml:space="preserve">original obavezno predati na evidencionom punktu </w:t>
      </w:r>
      <w:r>
        <w:rPr>
          <w:rFonts w:cs="Arial" w:ascii="Arial" w:hAnsi="Arial"/>
          <w:sz w:val="18"/>
          <w:szCs w:val="18"/>
        </w:rPr>
        <w:t>pre početka sednice Skupš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sectPr>
      <w:type w:val="nextPage"/>
      <w:pgSz w:w="11906" w:h="16838"/>
      <w:pgMar w:left="990" w:right="1016" w:gutter="0" w:header="0" w:top="1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8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8:00Z</dcterms:created>
  <dc:creator>7</dc:creator>
  <dc:description/>
  <cp:keywords/>
  <dc:language>en-US</dc:language>
  <cp:lastModifiedBy>Aleksandra Becic</cp:lastModifiedBy>
  <cp:lastPrinted>2022-05-11T14:41:00Z</cp:lastPrinted>
  <dcterms:modified xsi:type="dcterms:W3CDTF">2022-08-19T12:18:00Z</dcterms:modified>
  <cp:revision>26</cp:revision>
  <dc:subject/>
  <dc:title/>
</cp:coreProperties>
</file>