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NACRT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  <w:t>Na osnovu člana 11, 12, 141, 478 i 479 stav 1, tačka 2. Zakona o privrednim društvima (</w:t>
      </w:r>
      <w:r>
        <w:rPr>
          <w:rFonts w:cs="Calibri" w:ascii="Calibri" w:hAnsi="Calibri"/>
          <w:b w:val="false"/>
          <w:sz w:val="22"/>
          <w:szCs w:val="22"/>
          <w:lang w:val="sr-CS"/>
        </w:rPr>
        <w:t>„</w:t>
      </w:r>
      <w:r>
        <w:rPr>
          <w:rFonts w:cs="Calibri" w:ascii="Calibri" w:hAnsi="Calibri"/>
          <w:b w:val="false"/>
          <w:sz w:val="22"/>
          <w:szCs w:val="22"/>
          <w:lang w:val="sr-Latn-CS"/>
        </w:rPr>
        <w:t>Sl. glasnik RS</w:t>
      </w:r>
      <w:r>
        <w:rPr>
          <w:rFonts w:cs="Calibri" w:ascii="Calibri" w:hAnsi="Calibri"/>
          <w:b w:val="false"/>
          <w:sz w:val="22"/>
          <w:szCs w:val="22"/>
          <w:lang w:val="sr-CS"/>
        </w:rPr>
        <w:t>“</w:t>
      </w:r>
      <w:r>
        <w:rPr>
          <w:rFonts w:cs="Calibri" w:ascii="Calibri" w:hAnsi="Calibri"/>
          <w:b w:val="false"/>
          <w:sz w:val="22"/>
          <w:szCs w:val="22"/>
          <w:lang w:val="sr-Latn-CS"/>
        </w:rPr>
        <w:t xml:space="preserve"> br. </w:t>
      </w:r>
      <w:r>
        <w:rPr>
          <w:rStyle w:val="Rvts1"/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Style w:val="Rvts1"/>
          <w:rFonts w:eastAsia="Calibri" w:cs="Calibri" w:ascii="Calibri" w:hAnsi="Calibri"/>
          <w:b/>
          <w:i w:val="false"/>
          <w:color w:val="000000"/>
          <w:sz w:val="22"/>
          <w:szCs w:val="22"/>
          <w:lang w:val="sr-CS"/>
        </w:rPr>
        <w:t>36/2011</w:t>
      </w:r>
      <w:r>
        <w:rPr>
          <w:rFonts w:cs="Calibri" w:ascii="Calibri" w:hAnsi="Calibri"/>
          <w:b w:val="false"/>
          <w:i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99/11, 83/2014 – </w:t>
      </w:r>
      <w:r>
        <w:rPr>
          <w:rFonts w:cs="Calibri" w:ascii="Calibri" w:hAnsi="Calibri"/>
          <w:b w:val="false"/>
          <w:sz w:val="22"/>
          <w:szCs w:val="22"/>
          <w:lang w:val="sr-RS"/>
        </w:rPr>
        <w:t>dr. zakon</w:t>
      </w:r>
      <w:r>
        <w:rPr>
          <w:rFonts w:cs="Calibri" w:ascii="Calibri" w:hAnsi="Calibri"/>
          <w:b w:val="false"/>
          <w:sz w:val="22"/>
          <w:szCs w:val="22"/>
          <w:lang w:val="sr-CS"/>
        </w:rPr>
        <w:t>, 5/2015, 44/2018, 95/2018</w:t>
      </w:r>
      <w:r>
        <w:rPr>
          <w:rFonts w:cs="Calibri" w:ascii="Calibri" w:hAnsi="Calibri"/>
          <w:b w:val="false"/>
          <w:sz w:val="22"/>
          <w:szCs w:val="22"/>
          <w:lang w:val="sr-Latn-RS"/>
        </w:rPr>
        <w:t>,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91/2019</w:t>
      </w:r>
      <w:r>
        <w:rPr>
          <w:rFonts w:cs="Calibri" w:ascii="Calibri" w:hAnsi="Calibri"/>
          <w:b w:val="false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sr-RS"/>
        </w:rPr>
        <w:t>i</w:t>
      </w:r>
      <w:r>
        <w:rPr>
          <w:rFonts w:cs="Calibri" w:ascii="Calibri" w:hAnsi="Calibri"/>
          <w:b w:val="false"/>
          <w:sz w:val="22"/>
          <w:szCs w:val="22"/>
          <w:lang w:val="sr-Latn-RS"/>
        </w:rPr>
        <w:t xml:space="preserve"> 109/21</w:t>
      </w:r>
      <w:r>
        <w:rPr>
          <w:rFonts w:cs="Calibri" w:ascii="Calibri" w:hAnsi="Calibri"/>
          <w:b w:val="false"/>
          <w:sz w:val="22"/>
          <w:szCs w:val="22"/>
          <w:lang w:val="sr-Latn-CS"/>
        </w:rPr>
        <w:t>) (u daljem tekstu: Zakon), zbog promene pravne forme Društva u društvo sa ograničenom odgovornošću i usklađivanj</w:t>
      </w:r>
      <w:r>
        <w:rPr>
          <w:rFonts w:cs="Calibri" w:ascii="Calibri" w:hAnsi="Calibri"/>
          <w:b w:val="false"/>
          <w:sz w:val="22"/>
          <w:szCs w:val="22"/>
          <w:lang w:val="sr-RS"/>
        </w:rPr>
        <w:t>а</w:t>
      </w:r>
      <w:r>
        <w:rPr>
          <w:rFonts w:cs="Calibri" w:ascii="Calibri" w:hAnsi="Calibri"/>
          <w:b w:val="false"/>
          <w:sz w:val="22"/>
          <w:szCs w:val="22"/>
          <w:lang w:val="sr-Latn-CS"/>
        </w:rPr>
        <w:t xml:space="preserve"> sa odredbama Zakona koje se odnose na navedenu pravnu formu, Skupština akcionara na 1. vanrednoj sednici, održanoj 31.01.2023. godine, usvaja izmene osnivačkog akta Društva i donosi sledeći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 </w:t>
      </w:r>
    </w:p>
    <w:p>
      <w:pPr>
        <w:pStyle w:val="Normal"/>
        <w:ind w:left="414" w:firstLine="720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RS"/>
        </w:rPr>
        <w:t xml:space="preserve">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OSNIVAČKI AKT DRUŠTVA</w:t>
      </w:r>
    </w:p>
    <w:p>
      <w:pPr>
        <w:pStyle w:val="Normal"/>
        <w:ind w:left="414" w:firstLine="720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RS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(u daljem tekstu: Osnivački akt)</w:t>
      </w:r>
    </w:p>
    <w:p>
      <w:pPr>
        <w:pStyle w:val="Normal"/>
        <w:ind w:left="414" w:firstLine="720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ind w:left="414" w:firstLine="720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r-Latn-CS"/>
        </w:rPr>
        <w:t>Usvajanjem ovog Osnivačkog akta, AKCIONARSKO DRUŠTVO ZA IZGRADNJU I MONTAŽU OPREME I OBJEKATA GOŠA MONTAŽA BEOGRAD, koje je osnovano i posluje u skladu sa zakonima Republike Srbije, sa sedištem u Beogradu, ul. Knićaninova br. 3, registrovano u Registru privrednih subjekata pri Agenciji za privredne registr</w:t>
      </w:r>
      <w:r>
        <w:rPr>
          <w:rFonts w:cs="Calibri" w:ascii="Calibri" w:hAnsi="Calibri"/>
          <w:bCs/>
          <w:sz w:val="22"/>
          <w:szCs w:val="22"/>
          <w:lang w:val="sr-RS"/>
        </w:rPr>
        <w:t>е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 Republike Srbije, rešenjem broj: BD 125271/2006 od 20.06.2006. godine, sa matičnim brojem: 07264399, organizuje se kao društvo sa ograničenom odgovornošću u skladu sa Zakonom i nastavlja da obavlja poslovanje u navedenoj pravnoj formi na neodređeno vrem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Član 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Ovim Osnivčakim aktom se uređ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lično ime  i prebivalište članov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slovno ime i sedište društv</w:t>
      </w:r>
      <w:r>
        <w:rPr>
          <w:rFonts w:cs="Calibri" w:ascii="Calibri" w:hAnsi="Calibri"/>
          <w:sz w:val="22"/>
          <w:szCs w:val="22"/>
          <w:lang w:val="sr-CS"/>
        </w:rPr>
        <w:t>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CS"/>
        </w:rPr>
        <w:t>pretežna delatnost društva</w:t>
      </w:r>
      <w:r>
        <w:rPr>
          <w:rFonts w:cs="Calibri" w:ascii="Calibri" w:hAnsi="Calibri"/>
          <w:sz w:val="22"/>
          <w:szCs w:val="22"/>
          <w:lang w:val="sr-RS"/>
        </w:rPr>
        <w:t xml:space="preserve"> i delatnosti društva</w:t>
      </w:r>
      <w:r>
        <w:rPr>
          <w:rFonts w:cs="Calibri" w:ascii="Calibri" w:hAnsi="Calibri"/>
          <w:sz w:val="22"/>
          <w:szCs w:val="22"/>
          <w:lang w:val="sr-Latn-C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ukupan iznos osnovnog kapitala društv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iznos novčanog uloga, </w:t>
      </w:r>
      <w:r>
        <w:rPr>
          <w:rFonts w:cs="Calibri" w:ascii="Calibri" w:hAnsi="Calibri"/>
          <w:sz w:val="22"/>
          <w:szCs w:val="22"/>
          <w:lang w:val="sr-Latn-CS"/>
        </w:rPr>
        <w:t>vreme uplate novčanog uloga, odnosno unošenje nenovčanog ulog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CS"/>
        </w:rPr>
        <w:t>vrsta i nadležnosti organa društv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CS"/>
        </w:rPr>
        <w:t>zastupanje društv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CS"/>
        </w:rPr>
        <w:t>trajanje i prestanak društv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CS"/>
        </w:rPr>
        <w:t>ostala pit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Član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 </w:t>
      </w:r>
      <w:r>
        <w:rPr>
          <w:rFonts w:cs="Calibri" w:ascii="Calibri" w:hAnsi="Calibri"/>
          <w:sz w:val="22"/>
          <w:szCs w:val="22"/>
          <w:lang w:val="sr-CS"/>
        </w:rPr>
        <w:t>P</w:t>
      </w:r>
      <w:r>
        <w:rPr>
          <w:rFonts w:cs="Calibri" w:ascii="Calibri" w:hAnsi="Calibri"/>
          <w:sz w:val="22"/>
          <w:szCs w:val="22"/>
          <w:lang w:val="sr-Latn-CS"/>
        </w:rPr>
        <w:t>oslovno ime društva glasi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>DRUŠTVO SA OGRANIČENOM ODGOVORNOŠĆU ZA IZGRADNJU I MONTAŽU OPREME I OBJEKATA GOŠA MONTAŽA BEOGRAD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 xml:space="preserve">(u daljem tekstu: </w:t>
      </w:r>
      <w:r>
        <w:rPr>
          <w:rFonts w:cs="Calibri" w:ascii="Calibri" w:hAnsi="Calibri"/>
          <w:b/>
          <w:sz w:val="22"/>
          <w:szCs w:val="22"/>
          <w:lang w:val="sr-Latn-CS"/>
        </w:rPr>
        <w:t>Društvo</w:t>
      </w:r>
      <w:r>
        <w:rPr>
          <w:rFonts w:cs="Calibri" w:ascii="Calibri" w:hAnsi="Calibri"/>
          <w:sz w:val="22"/>
          <w:szCs w:val="22"/>
          <w:lang w:val="sr-Latn-CS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Skraćeno poslovno ime Društva glasi: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>GOŠA MONTAŽA DOO BEOGRAD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Član 3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 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Sedište Društva je na sledećoj adresi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Beograd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RS"/>
        </w:rPr>
        <w:t>Stari grad, ul. Knićaninova br. 3.</w:t>
      </w:r>
    </w:p>
    <w:p>
      <w:pPr>
        <w:pStyle w:val="Normal"/>
        <w:jc w:val="center"/>
        <w:rPr>
          <w:rFonts w:ascii="Calibri" w:hAnsi="Calibri" w:cs="Calibri"/>
          <w:color w:val="008000"/>
          <w:sz w:val="22"/>
          <w:szCs w:val="22"/>
          <w:lang w:val="sr-Latn-CS"/>
        </w:rPr>
      </w:pPr>
      <w:r>
        <w:rPr>
          <w:rFonts w:cs="Calibri" w:ascii="Calibri" w:hAnsi="Calibri"/>
          <w:color w:val="008000"/>
          <w:sz w:val="22"/>
          <w:szCs w:val="22"/>
          <w:lang w:val="sr-Latn-CS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</w:rPr>
        <w:t>Član 3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resa Društva za prijem elektronske pošte 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</w:rPr>
        <w:t>montaza@gosamontaza.rs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  <w:lang w:val="sr-CS"/>
        </w:rPr>
      </w:pPr>
      <w:r>
        <w:rPr>
          <w:rFonts w:cs="Calibri" w:ascii="Calibri" w:hAnsi="Calibri"/>
          <w:b/>
          <w:color w:val="008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008000"/>
          <w:sz w:val="22"/>
          <w:szCs w:val="22"/>
          <w:lang w:val="sr-CS"/>
        </w:rPr>
      </w:pPr>
      <w:r>
        <w:rPr>
          <w:rFonts w:cs="Calibri" w:ascii="Calibri" w:hAnsi="Calibri"/>
          <w:color w:val="008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Član 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 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Pretežna delatnost kojom će se Društvo baviti je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2511 - proizvodnja metalnih konstrukcija i delova konstrukcij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Pored navedene pretežne delatnosti Društvo će se baviti i sledećim delatnostima:</w:t>
      </w:r>
    </w:p>
    <w:p>
      <w:pPr>
        <w:pStyle w:val="Teks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11 Gajenje žita (osim pirinča), leguminoza i uljaric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12 Gajenje pirinč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13 Gajenje povrća, bostana, korenastih i krtolastih biljak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14 Gajenje šećerne trsk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15 Gajenje duva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16 Gajenje biljaka za proizvodnju vlaka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19 Gajenje ostalih jednogodišnjih i dvogodišnjih biljak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21 Gajenje grožđ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22 Gajenje tropskog i suptropskog voć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23 Gajenje agru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24 Gajenje jabučastog i koštičavog voć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25 Gajenje ostalog drvenastog, žbunastog i jezgrastog voć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26 Gajenje uljnih plodov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27 Gajenje biljaka za pripremanje napitak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01.28 Gajenje začinskog, aromatičnog i lekovitog bil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29 Gajenje ostalih višegodišnjih biljak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30 Gajenje sadnog materija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41 Uzgoj muznih krav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42 Uzgoj drugih goveda i bivo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43 Uzgoj konja i drugih kopitar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44 Uzgoj kamila i l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45 Uzgoj ovaca i koz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46 Uzgoj svin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47 Uzgoj živin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49 Uzgoj ostalih životin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50 Mešovita poljoprivredna proizvodn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61 Uslužne delatnosti u gajenju useva i zasa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62 Pomoćne delatnosti u uzgoju životin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63 Aktivnosti posle žetv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64 Dorada seme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1.70 Lov, traperstvo i odgovarajuće uslužne delatnosti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2.10 Gajenje šuma i ostale šumarske delatnosti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2.20 Seča drveć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2.30 Sakupljanje šumskih plodov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2.40 Uslužne delatnosti u vezi sa šumarstvom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8.11 Eksploatacija građevinskog i ukrasnog kamena, krečnjaka, gipsa, kred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8.12 Eksploatacija šljunka, peska, gline i kaoli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8.9 Eksploatacija ostalih ruda i kame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8.91 Eksploatacija minerala, proizvodnja mineralnih đubriva i hemikali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8.92 Eksploatacija trese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8.93 Eksploatacija natrijum-hlori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8.99 Eksploatacija ostalih nemetaličnih ruda i minera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9.10 Uslužne delatnosti u vezi sa istraživanjem i eksploatacijom nafte i gas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09.90 Uslužne delatnosti u vezi sa istraživanjem i eksploatacijom ostalih ru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0.11 Prerada i konzervisanje mes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0.12 Prerada i konzervisanje živinskog mes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0.13 Proizvodnja mesnih prerađevi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0.20 Prerada i konzervisanje ribe, ljuskara i mekušac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0.31 Prerada i konzervisanje krompir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0.32 Proizvodnja sokova od voća i povrć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0.39 Ostala prerada i konzervisanje voća i povrć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10.41 Proizvodnja ulja i masti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0.42 Proizvodnja margarina i sličnih jestivih masti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0.51 Prerada mleka i proizvodnja sirev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0.52 Proizvodnja sladole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0.61 Proizvodnja mlinskih proizvo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0.62 Proizvodnja skroba i skrobnih proizvo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0.71 Proizvodnja hleba, svežeg peciva i kolač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0.72 Proizvodnja dvopeka, keksa, trajnog peciva i kolač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0.73 Proizvodnja makarona, rezanaca i sličnih proizvoda od braš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0.81 Proizvodnja šećer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0.82 Proizvodnja kakaoa, čokolade i konditorskih proizvo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0.83 Prerada čaja i kaf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0.84 Proizvodnja začina i drugih dodataka hrani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0.85 Proizvodnja gotovih je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0.86 Proizvodnja homogenizovanih hranljivih preparata i dijetetske hran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0.89 Proizvodnja ostalih prehrambenih proizvo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0.91 Proizvodnja gotove hrane za domaće životinj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0.92 Proizvodnja gotove hrane za kućne ljubimc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1.02 Proizvodnja vina od grožđ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1.03 Proizvodnja pića i ostalih voćnih vin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11.04 Proizvodnja </w:t>
      </w:r>
      <w:r>
        <w:rPr>
          <w:rFonts w:cs="Calibri" w:ascii="Calibri" w:hAnsi="Calibri"/>
          <w:sz w:val="22"/>
          <w:szCs w:val="22"/>
          <w:lang w:val="sr-RS"/>
        </w:rPr>
        <w:t>ostalih nedestilovanih fermentisanih pić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1.05 Proizvodnja piv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1.06 Proizvodnja sla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1.07 Proizvodnja osvežavajućih pića, mineralne vode i ostale flaširane vod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2.00 Proizvodnja duvanskih proizvo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3.10 Priprema i predenje tekstilnih vlaka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3.20 Proizvodnja tkani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3.30 Dovršavanje teksti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3.91 Proizvodnja pletenih i kukičanih materija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3.92 Proizvodnja gotovih tekstilnih proizvoda, osim odeć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3.93 Proizvodnja tepiha i prekrivača za pod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3.94 Proizvodnja užadi, kanapa, pletenica i mrež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3.95 Proizvodnja netkanog tekstila i predmeta od njega, osim odeć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13.96 Proizvodnja ostalog tehničkog i industrijskog teksti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3.99 Proizvodnja ostalih tekstilnih predme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4.11 Proizvodnja kožne odeć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4.12 Proizvodnja radne odeć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4.13 Proizvodnja ostale odeć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4.14 Proizvodnja rubl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4.19 Proizvodnja ostalih odevnih predmeta i pribor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4.20 Proizvodnja proizvoda od krz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4.31 Proizvodnja pletenih i kukičanih čarap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4.39 Proizvodnja ostale pletene i kukičane odeć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5.11 Štavljenje i dorada kože; dorada i bojenje krz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5.12 Proizvodnja putnih i ručnih torbi i sl., saračkih proizvoda i kaišev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5.20 Proizvodnja obuć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16.10 Rezanje i obrada drve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6.21 Proizvodnja furnira i ploča od drve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6.22 Proizvodnja parke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6.23 Proizvodnja ostale građevinske stolarije i elemena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6.24 Proizvodnja drvne ambalaž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6.29 Proizvodnja ostalih proizvoda od drveta, plute, slame i pruć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17.11 Proizvodnja vlakana celuloz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7.12 Proizvodnja papira i karto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7.21 Proizvodnja talasastog papira i kartona i ambalaže od papira i karto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7.22 Proizvodnja predmeta od papira za ličnu upotrebu i upotrebu u domaćinstvu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17.23 Proizvodnja kancelarijskih predmeta od papir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7.24 Proizvodnja tape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7.29 Proizvodnja ostalih proizvoda od papira i karto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8.11 Štampanje novi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8.12 Ostalo štampanj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8.13 Usluge pripreme za štampu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8.14 Knjigovezačke i srodne uslug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8.20 Umnožavanje snimljenih zapis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19.10 Proizvodnja produkata koksovan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19.20 Proizvodnja derivata naft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0.11 Proizvodnja industrijskih gasov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0.12 Proizvodnja sredstava za pripremanje boja i pigmena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0.13 Proizvodnja ostalih osnovnih neorganskih hemikali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0.14 Proizvodnja ostalih osnovnih organskih hemikali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0.15 Proizvodnja veštačkih đubriva i azotnih jedinjen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0.16 Proizvodnja plastičnih masa u primarnim oblici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0.17 Proizvodnja sintetičkog kaučuka u primarnim oblici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0.20 Proizvodnja pesticida i hemikalija za poljoprivredu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0.30 Proizvodnja boja, lakova i sličnih premaza, grafičkih boja i kitov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0.41 Proizvodnja deterdženata, sapuna sredstava za čišćenje i poliranj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0.42 Proizvodnja parfema i toaletnih prepara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0.51 Proizvodnja eksploziv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0.52 Proizvodnja sredstava za lepljenj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0.53 Proizvodnja eteričnih ul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0.59 Proizvodnja ostalih hemijskih proizvo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0.60 Proizvodnja veštačkih vlaka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1.10 Proizvodnja osnovnih farmaceutskih proizvo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1.20 Proizvodnja farmaceutskih prepara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2.11 Proizvodnja guma za vozila, protektiranje guma za vozil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22.19 Proizvodnja ostalih proizvoda od gum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2.21 Proizvodnja ploča, listova, cevi i profila od plastik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2.22 Proizvodnja ambalaže od plastik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2.23 Proizvodnja predmeta od plastike za građevinarstvo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2.29 Proizvodnja ostalih proizvoda od plastik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23.11 Proizvodnja ravnog stak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3.12 Oblikovanje i obrada ravnog stak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3.13 Proizvodnja šupljeg stak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3.14 Proizvodnja staklenih vlaka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3.19 Proizvodnja i obrada ostalog stakla, uključujući tehničke staklene proizvod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3.20 Proizvodnja vatrostalnih proizvo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3.31 Proizvodnja keramičkih pločica i ploč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3.32 Proizvodnja opeke, crepa i građevinskih proizvoda od pečene glin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3.41 Proizvodnja keramičkih predmeta za domaćinstvo i ukrasnih predme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3.42 Proizvodnja sanitarnih keramičkih proizvod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23.43 Proizvodnja izolatora i izolacionog pribora od keramik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3.44 Proizvodnja ostalih tehničkih proizvoda od keramik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3.49 Proizvodnja ostalih keramičkih proizvo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3.51 Proizvodnja cemen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3.52 Proizvodnja kreča i gips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3.61 Proizvodnja proizvoda od betona namenjenih za građevinarstvo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3.62 Proizvodnja proizvoda od gipsa namenjenih za građevinarstvo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3.63 Proizvodnja svežeg beto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3.64 Proizvodnja malter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3.65 Proizvodnja proizvoda od cementa s vlakni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3.69 Proizvodnja ostalih proizvoda od betona, gipsa i cemen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3.70 Sečenje, oblikovanje i obrada kame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3.91 Proizvodnja brusnih proizvo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3.99 Proizvodnja ostalih proizvoda od nemetalnih minera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4.10 Proizvodnja sirovog gvožđa, čelika i ferolegur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4.20 Proizvodnja čeličnih cevi, šupljih profila i fiting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24.31 Hladno valjanje šipki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4.32 Hladno valjanje pljosnatih proizvo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4.33 Hladno oblikovanje profi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4.34 Hladno vučenje žic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4.41 Proizvodnja plemenitih meta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4.42 Proizvodnja aluminiju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4.43 Proizvodnja olova, cinka i kala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4.44 Proizvodnja bakr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4.45 Proizvodnja ostalih obojenih meta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4.46 Proizvodnja nuklearnog goriv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4.5   Livenje meta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4.51 Livenje gvožđ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4.52 Livenje čelik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4.53 Livenje lakih meta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4.54 Livenje ostalih obojenih metal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25.11 Proizvodnja metalnih konstrukcija i delova konstrukci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5.12 Proizvodnja metalnih vrata i prozor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5.2 Proizvodnja metalnih cisterni, rezervoara i kontejner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5.21 Proizvodnja kotlova i radijatora za centralno grejanj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5.29 Proizvodnja ostalih metalnih cisterni, rezervoara i kontejner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5.30 Proizvodnja parnih kotlova, osim kotlova za centralno grejanj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25.40 Proizvodnja oružja i municij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5.50 Kovanje, presovanje, štancovanje i valjanje metala; metalurgija prah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5.61 Obrada i prevlačenje meta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5.62 Mašinska obrada meta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5.71 Proizvodnja sečiv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5.72 Proizvodnja brava i okov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5.73 Proizvodnja ala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5.91 Proizvodnja čeličnih buradi i slične ambalaž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5.92 Proizvodnja ambalaže od lakih meta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5.93 Proizvodnja žičanih proizvoda, lanaca i oprug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5.94 Proizvodnja veznih elemenata i vijčanih mašinskih proizvo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5.99 Proizvodnja ostalih metalnih proizvod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26.11 Proizvodnja elektronskih elemena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6.12 Proizvodnja štampanih elektronskih ploč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6.20 Proizvodnja računara i periferne oprem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6.30 Proizvodnja komunikacione oprem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6.40 Proizvodnja elektronskih uređaja za široku potrošnju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6.51 Proizvodnja mernih, istraživačkih i navigacionih instrumenata i apara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6.52 Proizvodnja satov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6.60 Proizvodnja opreme za zračenje, elektromedicinske i elektroterapeutske oprem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6.70 Proizvodnja optičkih instrumenata i fotografske oprem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26.80 Proizvodnja magnetnih i optičkih nosilaca zapis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7.11 Proizvodnja elektromotora, generatora i transformator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7.12 Proizvodnja opreme za distribuciju električne energije i opreme za upravljanj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eastAsia="Calibri" w:cs="Calibri" w:ascii="Calibri" w:hAnsi="Calibri"/>
          <w:bCs/>
          <w:sz w:val="22"/>
          <w:szCs w:val="22"/>
          <w:lang w:val="sr-RS"/>
        </w:rPr>
        <w:t xml:space="preserve">          </w:t>
      </w:r>
      <w:r>
        <w:rPr>
          <w:rFonts w:cs="Calibri" w:ascii="Calibri" w:hAnsi="Calibri"/>
          <w:bCs/>
          <w:sz w:val="22"/>
          <w:szCs w:val="22"/>
          <w:lang w:val="sr-RS"/>
        </w:rPr>
        <w:t>električnom energijom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7.20 Proizvodnja baterija i akumulator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7.31 Proizvodnja kablova od optičkih vlaka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7.32 Proizvodnja ostalih elektronskih i električnih provodnika i kablov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7.33 Proizvodnja opreme za povezivanje žica i kablov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7.40 Proizvodnja opreme za osvetljenj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7.51 Proizvodnja električnih aparata za domaćinstvo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27.52 Proizvodnja neelektričnih aparata za domaćinstvo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27.90 Proizvodnja ostale električne opreme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28.11 Proizvodnja motora i turbina, osim za letelice i motorna vozila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28.12 Proizvodnja hidrauličnih pogonskih uređa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8.13 Proizvodnja ostalih pumpi i kompresora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28.14 Proizvodnja ostalih slavina i ventila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28.15 Proizvodnja ležajeva, zupčanika i zupčastih pogonskih elemenata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28.21 Proizvodnja industrijskih peći i gorionika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28.22 Proizvodnja opreme za podizanje i prenošenje</w:t>
      </w:r>
    </w:p>
    <w:p>
      <w:pPr>
        <w:pStyle w:val="Tekst"/>
        <w:ind w:hanging="0"/>
        <w:rPr/>
      </w:pPr>
      <w:r>
        <w:rPr>
          <w:rFonts w:cs="Calibri" w:ascii="Calibri" w:hAnsi="Calibri"/>
          <w:bCs/>
          <w:color w:val="000000"/>
          <w:lang w:val="sr-RS"/>
        </w:rPr>
        <w:t>28.23 Proizvodnja kancelarijskih mašina i opreme, osim računara i računarske opreme</w:t>
      </w:r>
      <w:r>
        <w:rPr>
          <w:rFonts w:cs="Calibri" w:ascii="Calibri" w:hAnsi="Calibri"/>
          <w:lang w:val="sr-RS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8.24 Proizvodnja ručnih pogonskih aparata sa mehanizmima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28.25 Proizvodnja rashladne i ventilacione opreme, osim za domaćinstvo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28.29 Proizvodnja ostalih mašina i aparata opšte namene</w:t>
      </w:r>
    </w:p>
    <w:p>
      <w:pPr>
        <w:pStyle w:val="Tekst"/>
        <w:ind w:hanging="0"/>
        <w:rPr/>
      </w:pPr>
      <w:r>
        <w:rPr>
          <w:rFonts w:cs="Calibri" w:ascii="Calibri" w:hAnsi="Calibri"/>
          <w:bCs/>
          <w:color w:val="000000"/>
          <w:lang w:val="sr-RS"/>
        </w:rPr>
        <w:t>28.30 Proizvodnja mašina za poljoprivredu i šumarstvo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28.41 Proizvodnja mašina za obradu metala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28.49 Proizvodnja ostalih alatnih maši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8.91 Proizvodnja mašina za metalurgiju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28.92 Proizvodnja mašina za rudnike, kamenolome i građevinarstvo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28.93 Proizvodnja mašina za industriju hrane, pića i duvana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28.94 Proizvodnja mašina za industriju tekstila, odeće i kož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8.95 Proizvodnja mašina za industriju papira i karto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8.96 Proizvodnja mašina za izradu plastike i gume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28.99 Proizvodnja mašina za ostale specijalne namene</w:t>
      </w:r>
    </w:p>
    <w:p>
      <w:pPr>
        <w:pStyle w:val="Tekst"/>
        <w:ind w:hanging="0"/>
        <w:rPr/>
      </w:pPr>
      <w:r>
        <w:rPr>
          <w:rFonts w:cs="Calibri" w:ascii="Calibri" w:hAnsi="Calibri"/>
          <w:bCs/>
          <w:color w:val="000000"/>
          <w:lang w:val="sr-RS"/>
        </w:rPr>
        <w:t>29.10 Proizvodnja motornih vozi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9.20 Proizvodnja karoserija za motorna vozila, prikolice i poluprikolic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9.31 Proizvodnja električne i elektronske opreme za motorna vozi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29.32 Proizvodnja ostalih delova i dodatne opreme za motorna vozila</w:t>
      </w:r>
    </w:p>
    <w:p>
      <w:pPr>
        <w:pStyle w:val="Tekst"/>
        <w:ind w:hanging="0"/>
        <w:rPr/>
      </w:pPr>
      <w:r>
        <w:rPr>
          <w:rFonts w:cs="Calibri" w:ascii="Calibri" w:hAnsi="Calibri"/>
          <w:bCs/>
          <w:color w:val="000000"/>
          <w:lang w:val="sr-RS"/>
        </w:rPr>
        <w:t>30.11 Izgradnja brodova i plovnih objekata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30.12 Izrada čamaca za sport i razonodu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30.20 Proizvodnja lokomotiva i šinskih vozila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30.30 Proizvodnja vazdušnih i svemirskih letelica i odgovarajuće oprem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30.40 Proizvodnja borbenih vojnih vozi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30.91 Proizvodnja motocikal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30.92 Proizvodnja bicikala i invalidskih kolica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30.99 Proizvodnja ostale transportne oprem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31.01 Proizvodnja nameštaja za poslovne i prodajne prostor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31.02 Proizvodnja kuhinjskog namešta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31.03 Proizvodnja madrac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31.09 Proizvodnja ostalog namešta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32.11 Kovanje novc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32.12 Proizvodnja nakita i srodnih predme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32.13 Proizvodnja imitacije nakita i srodnih proizvod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32.20 Proizvodnja muzičkih instrumenata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32.30 Proizvodnja sportske opreme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32.40 Proizvodnja igara i igračaka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32.50 Proizvodnja medicinskih i stomatoloških instrumenata i materija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32.91 Proizvodnja metli i četki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32.99 Proizvodnja ostalih predmet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33.11 Popravka metalnih proizvoda</w:t>
      </w:r>
    </w:p>
    <w:p>
      <w:pPr>
        <w:pStyle w:val="Tekst"/>
        <w:ind w:hanging="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33.12 Popravka mašina</w:t>
      </w:r>
    </w:p>
    <w:p>
      <w:pPr>
        <w:pStyle w:val="Tekst"/>
        <w:ind w:hanging="0"/>
        <w:rPr/>
      </w:pPr>
      <w:r>
        <w:rPr>
          <w:rFonts w:cs="Calibri" w:ascii="Calibri" w:hAnsi="Calibri"/>
          <w:bCs/>
          <w:color w:val="000000"/>
          <w:lang w:val="sr-RS"/>
        </w:rPr>
        <w:t>33.13 Popravka elektronske i optičke opreme</w:t>
      </w:r>
      <w:r>
        <w:rPr>
          <w:rFonts w:cs="Calibri" w:ascii="Calibri" w:hAnsi="Calibri"/>
          <w:lang w:val="sr-RS"/>
        </w:rPr>
        <w:t xml:space="preserve"> 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33.14 Popravka električne oprem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33.15 Popravka i održavanje brodova i čamac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33.16 Popravka i održavanje letelica i svemirskih letelic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33.17 Popravka i održavanje druge transportne oprem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33.19 Popravka ostale oprem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33.20 Montaža industrijskih mašina i opreme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35.11 Proizvodnja električne energij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35.12 Prenos električne energij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35.13 Distribucija električne energij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35.14 Trgovina električnom energijom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35.21 Proizvodnja gas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35.22 Distribucija gasovitih goriva gasovodom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35.23 Trgovina gasovitim gorivima preko gasovodne mrež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35.30 Snabdevanje parom i klimatizacija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36.00 Skupljanje, prečišćavanje i distribucija vod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37.00 Uklanjanje otpadnih voda</w:t>
      </w:r>
    </w:p>
    <w:p>
      <w:pPr>
        <w:pStyle w:val="Tekst"/>
        <w:ind w:hanging="0"/>
        <w:rPr/>
      </w:pPr>
      <w:r>
        <w:rPr>
          <w:rFonts w:cs="Calibri" w:ascii="Calibri" w:hAnsi="Calibri"/>
          <w:bCs/>
          <w:color w:val="000000"/>
          <w:lang w:val="sr-RS"/>
        </w:rPr>
        <w:t>38.11 Skupljanje otpada koji nije opasan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38.12 Skupljanje opasnog otpa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38.21 Tretman i odlaganje otpada koji nije opasan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38.22 Tretman i odlaganje opasnog otpa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38.31 Demontaža olupina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38.32 Ponovna upotreba razvrstanih materijala</w:t>
      </w:r>
    </w:p>
    <w:p>
      <w:pPr>
        <w:pStyle w:val="Tekst"/>
        <w:ind w:hanging="0"/>
        <w:rPr/>
      </w:pPr>
      <w:r>
        <w:rPr>
          <w:rFonts w:cs="Calibri" w:ascii="Calibri" w:hAnsi="Calibri"/>
          <w:bCs/>
          <w:color w:val="000000"/>
          <w:lang w:val="sr-RS"/>
        </w:rPr>
        <w:t>39.00 Sanacija, rekultivacija i duge usluge u oblasti upravljanja otpadom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1.10 Razrada građevinskih projeka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1.20 Izgradnja stambenih i nestambenih zgrada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42.11 Izgradnja puteva i autoputev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2.12 Izgradnja železničkih pruga i podzemnih železnica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42.13 Izgradnja mostova i tunela</w:t>
      </w:r>
    </w:p>
    <w:p>
      <w:pPr>
        <w:pStyle w:val="Tekst"/>
        <w:ind w:hanging="0"/>
        <w:rPr/>
      </w:pPr>
      <w:r>
        <w:rPr>
          <w:rFonts w:cs="Calibri" w:ascii="Calibri" w:hAnsi="Calibri"/>
          <w:bCs/>
          <w:color w:val="000000"/>
          <w:lang w:val="sr-RS"/>
        </w:rPr>
        <w:t>42.21 Izgradnja cevovoda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42.22 Izgradnja električnih i telekomunikacionih vodov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2.91 Izgradnja hidrotehničkih objekata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42.99 Izgradnja ostalih nepomenutih građevi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3.11 Rušenje objeka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3.12 Pripremna gradiliš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3.13 Ispitivanje terena bušenjem i sondiranjem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43.2 Instalacioni radovi u građevinarstvu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43.21 Postavljanje električnih instalaci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3.22 Postavljanje vodovodnih, kanalizacionih, grejnih i klimatizacionih siste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3.29 Ostali instalacioni radovi u građevinarstvu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3.31 Malterisanj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3.32 Ugradnja stolarij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43.33 Postavljanje podnih i zidnih oblog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3.34 Bojenje i zastakljivanj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3.39 Ostali završni radovi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3.91 Krovni radovi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3.99 Ostali nepomenuti specifični građevinski radovi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45.11 Trgovina automobilima i lakim motornim vozilima</w:t>
      </w:r>
    </w:p>
    <w:p>
      <w:pPr>
        <w:pStyle w:val="Tekst"/>
        <w:ind w:hanging="0"/>
        <w:rPr/>
      </w:pPr>
      <w:r>
        <w:rPr>
          <w:rFonts w:cs="Calibri" w:ascii="Calibri" w:hAnsi="Calibri"/>
          <w:bCs/>
          <w:color w:val="000000"/>
          <w:lang w:val="sr-RS"/>
        </w:rPr>
        <w:t>45.19 Trgovina ostalim motornim vozili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5.20 Održavanje i popravka motornih vozi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5.31 Trgovina na veliko delovima i opremom za motorna vozi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5.32 Trgovina na malo delovima i opremom za motorna vozila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45.40 Trgovina motociklima, delovima i priborom, održavanje i popravka motocika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11 Posredovanje u prodaji poljoprivrednih sirovina, životinja, tekstilnih sirovina i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eastAsia="Calibri" w:cs="Calibri" w:ascii="Calibri" w:hAnsi="Calibri"/>
          <w:bCs/>
          <w:sz w:val="22"/>
          <w:szCs w:val="22"/>
          <w:lang w:val="sr-RS"/>
        </w:rPr>
        <w:t xml:space="preserve">          </w:t>
      </w:r>
      <w:r>
        <w:rPr>
          <w:rFonts w:cs="Calibri" w:ascii="Calibri" w:hAnsi="Calibri"/>
          <w:bCs/>
          <w:sz w:val="22"/>
          <w:szCs w:val="22"/>
          <w:lang w:val="sr-RS"/>
        </w:rPr>
        <w:t>poluproizvoda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46.12 Posredovanje u prodaji goriva, ruda, metala i industrijskih hemikali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13 Posredovanje u prodaji drvne građe i građevinskog materija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14 Posredovanje u prodaji mašina, industrijske opreme, brodova i avio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15 Posredovanje u prodaji nameštaja, predmeta za domaćinstvo i metalne rob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16 Posredovanje u prodaji tekstila, odeće, krzna, obuće i predmeta od kož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17 Posredovanje u prodaji hrane, pića i duva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18 Specijalizovano posredovanje u prodaji posebnih proizvo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19 Posredovanje u prodaji raznovrsnih proizvo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21 Trgovina na veliko žitom, sirovim duvanom, semenjem i hranom za životinj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46.22 Trgovina na veliko cvećem i sad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23 Trgovina na veliko životinj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24 Trgovina na veliko sirovom, nedovršenom i dovršenom kožom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31 Trgovina na veliko voćem i povrćem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32 Trgovina na veliko mesom i proizvodima od mes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46.33 Trgovina na veliko mlečnim proizvodima, jajima i jestivim uljima i masti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34 Trgovina na veliko pići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35 Trgovina na veliko duvanskim proizvodi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36 Trgovina na veliko šećerom, čokoladom i slatkiši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37 Trgovina na veliko kafom, čajevima, kakaom i začini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38 Trgovina na veliko ostalom hranom, uključujući ribu, ljuskare i mekušc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39 Nespecijalizovana trgovina na veliko hranom, pićima i duvanom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41 Trgovina na veliko tekstilom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46.42 Trgovina na veliko odećom i obućom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43 Trgovina na veliko električnim aparatima za domaćinstvo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46.44 Trgovina na veliko porculanom, staklenom robom i sredstvima za čišćenj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45 Trgovina na veliko parfimerijskim i kozmetičkim proizvodi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46 Trgovina na veliko farmaceutskim proizvodi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47 Trgovina na veliko nameštajem, tepisima i opremom za osvetljenj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48 Trgovina na veliko satovima i nakitom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49 Trgovina na veliko ostalim proizvodima za domaćinstvo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5 Trgovina na veliko informaciono-komunikacionom opremom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51 Trgovina na veliko računarima, računarskom opremom i softveri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52 Trgovina na veliko elektronskim i telekomunikacionim delovima i opremom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6 Trgovina na veliko ostalim mašinama, opremom i priborom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61 Trgovina na veliko poljoprivrednim mašinama, opremom i priborom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62 Trgovina na veliko alatnim mašin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63 Trgovina na veliko rudarskim i građevinskim mašin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64 Trgovina na veliko mašinama za tekstilnu industriju i mašinama za šivenje i pletenj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65 Trgovina na veliko kancelarijskim nameštajem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66 Trgovina na veliko ostalim kancelarijskim mašinama i opremom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69 Trgovina na veliko ostalim mašinama i opremom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7    Ostala specijalizovana trgovina na veliko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71 Trgovina na veliko čvrstim, tečnim i gasovitim gorivima i sličnim proizvodi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72 Trgovina na veliko metalima i metalnim rud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73 Trgovina na veliko drvetom, građevinskim materijalom i sanitarnom opremom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74 Trgovina na veliko metalnom robom, instalacionim materijalima, opremom i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eastAsia="Calibri" w:cs="Calibri" w:ascii="Calibri" w:hAnsi="Calibri"/>
          <w:bCs/>
          <w:sz w:val="22"/>
          <w:szCs w:val="22"/>
          <w:lang w:val="sr-RS"/>
        </w:rPr>
        <w:t xml:space="preserve">           </w:t>
      </w:r>
      <w:r>
        <w:rPr>
          <w:rFonts w:cs="Calibri" w:ascii="Calibri" w:hAnsi="Calibri"/>
          <w:bCs/>
          <w:sz w:val="22"/>
          <w:szCs w:val="22"/>
          <w:lang w:val="sr-RS"/>
        </w:rPr>
        <w:t>priborom za grejanj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75 Trgovina na veliko hemijskim proizvodi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76 Trgovina na veliko ostalim poluproizvodi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77 Trgovina na veliko otpacima i ostaci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6.90 Nespecijalizovana trgovina na veliko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47.11 Trgovina na malo u nespecijalizovanim prodavnicama, pretežno hranom, pićima i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eastAsia="Calibri" w:cs="Calibri" w:ascii="Calibri" w:hAnsi="Calibri"/>
          <w:bCs/>
          <w:sz w:val="22"/>
          <w:szCs w:val="22"/>
          <w:lang w:val="sr-RS"/>
        </w:rPr>
        <w:t xml:space="preserve">          </w:t>
      </w:r>
      <w:r>
        <w:rPr>
          <w:rFonts w:cs="Calibri" w:ascii="Calibri" w:hAnsi="Calibri"/>
          <w:bCs/>
          <w:sz w:val="22"/>
          <w:szCs w:val="22"/>
          <w:lang w:val="sr-RS"/>
        </w:rPr>
        <w:t>duvanom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19 Ostala trgovina na malo u ne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21 Trgovina na malo voćem i povrćem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22 Trgovina na malo mesom i proizvodima od mesa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23 Trgovina na malo ribom, ljuskarima i mekušcima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24 Trgovina na malo hlebom, testeninom, kolačima i slatkišima u specijalizovanim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eastAsia="Calibri" w:cs="Calibri" w:ascii="Calibri" w:hAnsi="Calibri"/>
          <w:bCs/>
          <w:sz w:val="22"/>
          <w:szCs w:val="22"/>
          <w:lang w:val="sr-RS"/>
        </w:rPr>
        <w:t xml:space="preserve">           </w:t>
      </w:r>
      <w:r>
        <w:rPr>
          <w:rFonts w:cs="Calibri" w:ascii="Calibri" w:hAnsi="Calibri"/>
          <w:bCs/>
          <w:sz w:val="22"/>
          <w:szCs w:val="22"/>
          <w:lang w:val="sr-RS"/>
        </w:rPr>
        <w:t>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25 Trgovina na malo pićima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26 Trgovina na malo proizvodima od duvana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29 Ostala trgovina na malo hranom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30 Trgovina na malo motornim gorivima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41 Trgovina na malo računarima, perifernim jedinicama i softverom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42 Trgovina na malo telekomunikacionom opremom u specijalizovanim prodavnicama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47.43 Trgovina na malo audio i video opremom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51 Trgovina na malo tekstilom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52 Trgovina na malo metalnom robom, bojama i staklom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53 Trgovina na malo tepisima, zidnim i podnim oblogama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54 Trgovina na malo električnim aparatima za domaćinstvo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59 Trgovina na malo nameštajem, opremom za osvetljenje i ostalim predmetima za domaćinstvo u    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6 Trgovina na malo predmetima za kulturu i rekreaciju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61 Trgovina na malo knjigama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62 Trgovina na malo novinama i kancelarijskim materijalom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63 Trgovina na malo muzičkim i video zapisima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64 Trgovina na malo sportskom opremom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65 Trgovina na malo igrama i igračkama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71 Trgovina na malo odećom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72 Trgovina na malo obućom i predmetima od kože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73 Trgovina na malo farmaceutskim proizvodima u specijalizovanim prodavnicama –apotek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74 Trgovina na malo medicinskim i ortopedskim pomagalima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75 Trgovina na malo kozmetičkim i toaletnim proizvodima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76 Trgovina na malo cvećem, sadnicama, semenjem, đubrivima, kućnim ljubimcima i hranom za kućne     ljubimce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77 Trgovina na malo satovima i nakitom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78 Ostala trgovina na malo novim proizvodima u specijalizovanim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79 Trgovina na malo polovnom robom u prodavni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8 Trgovina na malo na tezgama i pija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81 Trgovina na malo hranom, pićima i duvanskim proizvodima na tezgama i pija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82 Trgovina na malo tekstilom, odećom i obućom na tezgama i pija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89 Trgovina na malo ostalom robom na tezgama i pijac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9 Trgovina na malo van prodavnica, tezgi i pijac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91 Trgovina na malo posredstvom pošte ili preko interne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7.99 Ostala trgovina na malo izvan prodavnica, tezgi i pijac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9.10 Železnički prevoz putnika, daljinski i regionalni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9.20 Železnički prevoz tereta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49.31 Gradski i prigradski kopneni prevoz putnik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9.32 Taksi prevoz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49.39 Ostali prevoz putnika u kopnenom saobraćaju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49.41 Drumski prevoz tere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9.42 Usluge preseljen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49.50 Cevovodni transport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50.10 Pomorski i priobalni prevoz putnik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0.20 Pomorski i priobalni prevoz tereta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50.30 Prevoz putnika unutrašnjim plovnim putevima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50.40 Prevoz tereta unutrašnjim plovnim putevi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1.10 Vazdušni prevoz putnik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1.21 Vazdušni prevoz tere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1.22 Vasionski saobraćaj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2.10 Skladištenj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2.21 Uslužne delatnosti u kopnenom saobraćaju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2.22 Uslužne delatnosti u vodenom saobraćaju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2.23 Uslužne delatnosti u vazdušnom saobraćaju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2.24 Manipulacija teretom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2.29 Ostale prateće delatnosti u saobraćaju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53.10 Poštanske aktivnosti javnog servisa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53.20 Poštanske aktivnosti komercijalnog servisa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55.10 Hoteli i sličan smeštaj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55.20 Odmarališta i slični objekti za kraći boravak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5.30 Delatnost kampova, auto-kampova i kampova za turističke prikolic</w:t>
      </w:r>
      <w:r>
        <w:rPr>
          <w:rFonts w:cs="Calibri" w:ascii="Calibri" w:hAnsi="Calibri"/>
          <w:bCs/>
          <w:sz w:val="22"/>
          <w:szCs w:val="22"/>
        </w:rPr>
        <w:t>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5.90 Ostali smeštaj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56.10 Delatnosti restorana i pokretnih ugostiteljskih objek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6.21 Ketering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56.29 Ostale usluge pripremanja i posluživanja hrane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56.30 Usluge pripremanja i posluživanja pić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8.11 Izdavanje knjig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8.12 Izdavanje imenika i adresar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8.13 Izdavanje novi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8.14 Izdavanje časopisa i periodičnih izdan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8.19 Ostala izdavačka delatnost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8.21 Izdavanje računarskih igar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8.29 Izdavanje ostalih softver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9.11 Proizvodnja kinematografskih dela, audio-vizuelnih proizvoda i televizijskog progr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9.12 Delatnosti koje slede nakon faze snimanja u proizvodnji kinematografskih dela i televizijskog     progr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9.13 Distribucija kinematografskih dela, audio-vizuelnih dela i televizijskog progr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9.14 Delatnost prikazivanja kinematografskih de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59.20 Snimanje i izdavanje zvučnih zapisa i muzik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60.10 Emitovanje radio-progr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60.20 Proizvodnja i emitovanje televizijskog progr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61.10 Kablovske telekomunikacije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61.20 Bežične telekomunikacij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61.30 Satelitske telekomunikacije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61.90 Ostale telekomunikacione delatnosti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62.01 Računarsko programiranje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62.02 Konsultantske delatnosti u oblasti informacione tehnologije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62.03 Upravljanje računarskom opremom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62.09 Ostale usluge informacione tehnologij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63.11 Obrada podataka, hosting i sl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63.12 Veb portali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63.91 Delatnosti novinskih agenci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63.99 Informacione uslužne delatnosti na drugom mestu nepomenute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64.20 Delatnost holding kompani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64.30 Poverenički fondovi (trastovi), investicioni fondovi i slični finansijski entiteti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64.91 Finansijski lizing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64.99 Ostale nepomenute finansijske usluge, osim osiguranja i penzijskih fondov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66.19 Ostale pomoćne delatnosti u pružanju finansijskih usluga, osim osiguranja i penzijskih fondov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66.21 Obrada odštetnih zahteva i procenjivanje rizika i šte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66.22 Delatnost zastupnika i posrednika u osiguranju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66.29 Ostale pomoćne delatnosti u osiguranju i penzijskim fondovi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66.30 Upravljanje fondovi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68.20 Iznajmljivanje vlastitih ili iznajmljenih nekretnina i upravljanje nji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68.31 Delatnost agencija za nekretnin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68.32 Upravljanje nekretninama za naknadu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69.20 Računovodstveni, knjigovodstveni i revizorski poslovi; poresko savetovanj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0.10 Upravljanje ekonomskim subjektom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0.21 Delatnost komunikacija i odnosa s javnošć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>70.22 Konsultantske aktivnosti u vezi s poslovanjem i ostalim upravljanjem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1.11 Arhitektonska delatnost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1.12 Inženjerske delatnosti i tehničko savetovanje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71.20 Tehničko ispitivanje i analize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72.11 Istraživanje i eksperimentalni razvoj u biotehnologiji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2.20 Istraživanje i razvoj u društvenim i humanističkim nauka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3.11 Delatnost reklamnih agenci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3.12 Medijsko predstavljanj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3.20 Istraživanje tržišta i ispitivanje javnog mnjen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4.10 Specijalizovane dizajnerske delatnosti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4.20 Fotografske uslug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4.30 Prevođenje i usluge tumača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74.90 Ostale stručne, naučne i tehničke delatnosti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75.00 Veterinarska delatnost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7.11 Iznajmljivanje i lizing automobila i lakih motornih vozi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7.12 Iznajmljivanje i lizing kamio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7.21 Iznajmljivanje i lizing opreme za rekreaciju i sport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7.22 Iznajmljivanje video-kaseta i kompakt-diskov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7.29 Iznajmljivanje i lizing ostalih predmeta za ličnu upotrebu i upotrebu u domaćinstvu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7.31 Iznajmljivanje i lizing poljoprivrednih mašina i oprem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7.32 Iznajmljivanje i lizing mašina i opreme za građevinarstvo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7.33 Iznajmljivanje i lizing kancelarijskih mašina i kancelarijske opreme (uključujući računare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7.34 Iznajmljivanje i lizing opreme za vodeni transport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7.35 Iznajmljivanje i lizing opreme za vazdušni transport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7.39 Iznajmljivanje i lizing ostalih mašina, opreme i materijalnih dobara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7.40 Lizing intelektualne svojine i sličnih proizvoda, autorskih dela i predmeta srodnih prav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8.10 Delatnost agencija za zapošljavanje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78.20 Delatnost agencija za privremeno zapošljavanj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8.30 Ostalo ustupanje ljudskih resurs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9.11 Delatnost putničkih agenci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9.12 Delatnost tur-operator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79.90 Ostale usluge rezervacije i delatnosti povezane s njim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80.10 Delatnost privatnog obezbeđen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80.20 Usluge sistema obezbeđen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80.30 Istražne delatnosti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81.10 Usluge održavanja objeka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81.21 Usluge redovnog čišćenja zgra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81.22 Usluge ostalog čišćenja zgrada i oprem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81.29 Usluge ostalog čišćenj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81.30 Usluge uređenja i održavanja okol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2.11 Kombinovane kancelarijsko-administrativne uslug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82.19 Fotokopiranje, pripremanje dokumenata i druga specijalizovana kancelarijska podršk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82.20 Delatnost pozivnih centar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82.30 Organizovanje sastanaka i sajmov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82.91 Delatnost agencija za naplatu potraživanja i kreditnih biroa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82.92 Usluge pakovanja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82.99 Ostale uslužne aktivnosti podrške poslovanju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85.51 Sportsko i rekreativno obrazovanje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85.59 Ostalo obrazovanje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Latn-RS"/>
        </w:rPr>
      </w:pPr>
      <w:r>
        <w:rPr>
          <w:rFonts w:cs="Calibri" w:ascii="Calibri" w:hAnsi="Calibri"/>
          <w:bCs/>
          <w:color w:val="000000"/>
          <w:lang w:val="sr-RS"/>
        </w:rPr>
        <w:t>85.60 Pomoćne obrazovne delatnosti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RS"/>
        </w:rPr>
        <w:t>90.01 Izvođačka umetnost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90.02 Druge umetničke delatnosti u okviru izvođačke umetnosti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90.03 Umetničko stvaralaštv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RS"/>
        </w:rPr>
        <w:t xml:space="preserve">90.04 Rad umetničkih </w:t>
      </w:r>
      <w:r>
        <w:rPr>
          <w:rFonts w:cs="Calibri" w:ascii="Calibri" w:hAnsi="Calibri"/>
          <w:sz w:val="22"/>
          <w:szCs w:val="22"/>
          <w:lang w:val="sr-RS"/>
        </w:rPr>
        <w:t>ustanova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91.01 Delatnosti biblioteka i arhiv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94.11 Delatnosti poslovnih udruženja i udruženja poslodavac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94.12 Delatnosti strukovnih udruženja</w:t>
      </w:r>
    </w:p>
    <w:p>
      <w:pPr>
        <w:pStyle w:val="Tekst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95.11 Popravka računara i periferne opreme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95.12 Popravka komunikacione oprem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95.21 Popravka elektronskih aparata za široku upotrebu</w:t>
      </w:r>
    </w:p>
    <w:p>
      <w:pPr>
        <w:pStyle w:val="Tekst"/>
        <w:ind w:hanging="0"/>
        <w:rPr>
          <w:rFonts w:ascii="Calibri" w:hAnsi="Calibri" w:cs="Calibri"/>
          <w:bCs/>
          <w:color w:val="000000"/>
          <w:lang w:val="sr-RS"/>
        </w:rPr>
      </w:pPr>
      <w:r>
        <w:rPr>
          <w:rFonts w:cs="Calibri" w:ascii="Calibri" w:hAnsi="Calibri"/>
          <w:bCs/>
          <w:color w:val="000000"/>
          <w:lang w:val="sr-RS"/>
        </w:rPr>
        <w:t>95.22 Popravka aparata za domaćinstvo i kućne i baštenske oprem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95.23 Popravka obuće i predmeta od kož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95.24 Održavanje i popravka namešta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95.25 Popravka satova i nakit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95.29 Popravka ostalih ličnih predmeta i predmeta za domaćinstvo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96.01 Pranje i hemijsko čišćenje tekstilnih i krznenih proizvo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96.02 Delatnost frizerskih i kozmetičkih salon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96.03 Pogrebne i srodne delatnosti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96.04 Delatnost nege i održavanja tel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96.09 Ostale nepomenute lične uslužne delatnosti</w:t>
      </w:r>
    </w:p>
    <w:p>
      <w:pPr>
        <w:pStyle w:val="Tekst"/>
        <w:spacing w:before="57" w:after="0"/>
        <w:ind w:hanging="0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</w:p>
    <w:p>
      <w:pPr>
        <w:pStyle w:val="Tekst"/>
        <w:spacing w:before="57" w:after="0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Društvo može obavljati i druge delatnosti, uključujući i spoljnotrgovinsku delatnost, u okviru delatnosti  iz ovog člana.</w:t>
      </w:r>
    </w:p>
    <w:p>
      <w:pPr>
        <w:pStyle w:val="Tekst"/>
        <w:spacing w:before="57" w:after="0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Tekst"/>
        <w:suppressAutoHyphens w:val="true"/>
        <w:ind w:hanging="0"/>
        <w:rPr/>
      </w:pPr>
      <w:r>
        <w:rPr>
          <w:rFonts w:cs="Calibri" w:ascii="Calibri" w:hAnsi="Calibri"/>
          <w:lang w:val="sr-RS"/>
        </w:rPr>
        <w:t>Odluku o promeni pretežne i ostalih delatnosti donos</w:t>
      </w:r>
      <w:r>
        <w:rPr>
          <w:rFonts w:cs="Calibri" w:ascii="Calibri" w:hAnsi="Calibri"/>
          <w:lang w:val="sr-Latn-RS"/>
        </w:rPr>
        <w:t>e</w:t>
      </w:r>
      <w:r>
        <w:rPr>
          <w:rFonts w:cs="Calibri" w:ascii="Calibri" w:hAnsi="Calibri"/>
          <w:lang w:val="sr-RS"/>
        </w:rPr>
        <w:t xml:space="preserve"> član</w:t>
      </w:r>
      <w:r>
        <w:rPr>
          <w:rFonts w:cs="Calibri" w:ascii="Calibri" w:hAnsi="Calibri"/>
          <w:lang w:val="sr-Latn-RS"/>
        </w:rPr>
        <w:t>ovi</w:t>
      </w:r>
      <w:r>
        <w:rPr>
          <w:rFonts w:cs="Calibri" w:ascii="Calibri" w:hAnsi="Calibri"/>
          <w:lang w:val="sr-RS"/>
        </w:rPr>
        <w:t xml:space="preserve"> društv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Član 5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C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Ukupan </w:t>
      </w:r>
      <w:r>
        <w:rPr>
          <w:rFonts w:cs="Calibri" w:ascii="Calibri" w:hAnsi="Calibri"/>
          <w:b/>
          <w:sz w:val="22"/>
          <w:szCs w:val="22"/>
          <w:lang w:val="sr-CS"/>
        </w:rPr>
        <w:t>upisan i uplaćen novčani</w:t>
      </w:r>
      <w:r>
        <w:rPr>
          <w:rFonts w:cs="Calibri" w:ascii="Calibri" w:hAnsi="Calibri"/>
          <w:sz w:val="22"/>
          <w:szCs w:val="22"/>
          <w:lang w:val="sr-CS"/>
        </w:rPr>
        <w:t xml:space="preserve"> osnovni kapital Društva iznosi: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199.098.000,00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dinara</w:t>
      </w:r>
      <w:r>
        <w:rPr>
          <w:rFonts w:cs="Calibri" w:ascii="Calibri" w:hAnsi="Calibri"/>
          <w:sz w:val="22"/>
          <w:szCs w:val="22"/>
          <w:lang w:val="sr-CS"/>
        </w:rPr>
        <w:t xml:space="preserve"> (slovima: </w:t>
      </w:r>
      <w:r>
        <w:rPr>
          <w:rFonts w:cs="Calibri" w:ascii="Calibri" w:hAnsi="Calibri"/>
          <w:sz w:val="22"/>
          <w:szCs w:val="22"/>
          <w:lang w:val="sr-Latn-RS"/>
        </w:rPr>
        <w:t>stotinudevedesetdesetmilionadevedesetosamhiljada</w:t>
      </w:r>
      <w:r>
        <w:rPr>
          <w:rFonts w:cs="Calibri" w:ascii="Calibri" w:hAnsi="Calibri"/>
          <w:sz w:val="22"/>
          <w:szCs w:val="22"/>
          <w:lang w:val="sr-CS"/>
        </w:rPr>
        <w:t xml:space="preserve"> dinara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Ukupan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upisan i </w:t>
      </w:r>
      <w:r>
        <w:rPr>
          <w:rFonts w:cs="Calibri" w:ascii="Calibri" w:hAnsi="Calibri"/>
          <w:b/>
          <w:sz w:val="22"/>
          <w:szCs w:val="22"/>
          <w:lang w:val="sr-Latn-RS"/>
        </w:rPr>
        <w:t>unet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ne</w:t>
      </w:r>
      <w:r>
        <w:rPr>
          <w:rFonts w:cs="Calibri" w:ascii="Calibri" w:hAnsi="Calibri"/>
          <w:b/>
          <w:sz w:val="22"/>
          <w:szCs w:val="22"/>
          <w:lang w:val="sr-CS"/>
        </w:rPr>
        <w:t>novčani</w:t>
      </w:r>
      <w:r>
        <w:rPr>
          <w:rFonts w:cs="Calibri" w:ascii="Calibri" w:hAnsi="Calibri"/>
          <w:sz w:val="22"/>
          <w:szCs w:val="22"/>
          <w:lang w:val="sr-CS"/>
        </w:rPr>
        <w:t xml:space="preserve"> osnovni kapital Društva iznosi: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22.040.000,00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dinara</w:t>
      </w:r>
      <w:r>
        <w:rPr>
          <w:rFonts w:cs="Calibri" w:ascii="Calibri" w:hAnsi="Calibri"/>
          <w:sz w:val="22"/>
          <w:szCs w:val="22"/>
          <w:lang w:val="sr-CS"/>
        </w:rPr>
        <w:t xml:space="preserve"> (slovima: </w:t>
      </w:r>
      <w:r>
        <w:rPr>
          <w:rFonts w:cs="Calibri" w:ascii="Calibri" w:hAnsi="Calibri"/>
          <w:sz w:val="22"/>
          <w:szCs w:val="22"/>
          <w:lang w:val="sr-Latn-RS"/>
        </w:rPr>
        <w:t>dvadesetdvamilionačetrdesethiljada</w:t>
      </w:r>
      <w:r>
        <w:rPr>
          <w:rFonts w:cs="Calibri" w:ascii="Calibri" w:hAnsi="Calibri"/>
          <w:sz w:val="22"/>
          <w:szCs w:val="22"/>
          <w:lang w:val="sr-CS"/>
        </w:rPr>
        <w:t xml:space="preserve"> dinara)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i/>
          <w:iCs/>
          <w:color w:val="00AC4E"/>
          <w:sz w:val="22"/>
          <w:szCs w:val="22"/>
          <w:u w:val="single"/>
          <w:lang w:val="sr-CS"/>
        </w:rPr>
        <w:t xml:space="preserve">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Član 6.</w:t>
      </w:r>
    </w:p>
    <w:p>
      <w:pPr>
        <w:pStyle w:val="Tekst"/>
        <w:suppressAutoHyphens w:val="true"/>
        <w:ind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Član</w:t>
      </w:r>
      <w:r>
        <w:rPr>
          <w:rFonts w:cs="Calibri" w:ascii="Calibri" w:hAnsi="Calibri"/>
          <w:sz w:val="22"/>
          <w:szCs w:val="22"/>
          <w:lang w:val="sr-Latn-RS"/>
        </w:rPr>
        <w:t>ovi</w:t>
      </w:r>
      <w:r>
        <w:rPr>
          <w:rFonts w:cs="Calibri" w:ascii="Calibri" w:hAnsi="Calibri"/>
          <w:sz w:val="22"/>
          <w:szCs w:val="22"/>
          <w:lang w:val="sr-Latn-CS"/>
        </w:rPr>
        <w:t xml:space="preserve"> Društv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su</w:t>
      </w:r>
      <w:r>
        <w:rPr>
          <w:rFonts w:cs="Calibri" w:ascii="Calibri" w:hAnsi="Calibri"/>
          <w:sz w:val="22"/>
          <w:szCs w:val="22"/>
          <w:lang w:val="sr-Latn-CS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PRIVREDNO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RU</w:t>
      </w:r>
      <w:r>
        <w:rPr>
          <w:rFonts w:cs="Calibri" w:ascii="Calibri" w:hAnsi="Calibri"/>
          <w:b/>
          <w:sz w:val="22"/>
          <w:szCs w:val="22"/>
          <w:lang w:val="sr-RS"/>
        </w:rPr>
        <w:t>Š</w:t>
      </w:r>
      <w:r>
        <w:rPr>
          <w:rFonts w:cs="Calibri" w:ascii="Calibri" w:hAnsi="Calibri"/>
          <w:b/>
          <w:sz w:val="22"/>
          <w:szCs w:val="22"/>
        </w:rPr>
        <w:t>TVO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UPOVINU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DAJU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LASTITIH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KRETNINA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ROTINGAM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BEOGRAD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 sa sedištem u Beogradu, Stari Grad, ul. Knićaninova 3</w:t>
      </w:r>
      <w:r>
        <w:rPr>
          <w:rFonts w:cs="Calibri" w:ascii="Calibri" w:hAnsi="Calibri"/>
          <w:sz w:val="22"/>
          <w:szCs w:val="22"/>
        </w:rPr>
        <w:t>, matični broj: 21733113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sa upisanim i uplaćenim novčanim ulogom </w:t>
      </w:r>
      <w:r>
        <w:rPr>
          <w:rFonts w:cs="Calibri" w:ascii="Calibri" w:hAnsi="Calibri"/>
          <w:sz w:val="22"/>
          <w:szCs w:val="22"/>
          <w:lang w:val="sr-Latn-RS"/>
        </w:rPr>
        <w:t>koji iznosi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_______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,00 dinara </w:t>
      </w:r>
      <w:r>
        <w:rPr>
          <w:rFonts w:cs="Calibri" w:ascii="Calibri" w:hAnsi="Calibri"/>
          <w:sz w:val="22"/>
          <w:szCs w:val="22"/>
          <w:lang w:val="sr-Latn-RS"/>
        </w:rPr>
        <w:t>(slovima: dinara)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sa upisanim i unetim nenovčanim ulogom </w:t>
      </w:r>
      <w:r>
        <w:rPr>
          <w:rFonts w:cs="Calibri" w:ascii="Calibri" w:hAnsi="Calibri"/>
          <w:sz w:val="22"/>
          <w:szCs w:val="22"/>
          <w:lang w:val="sr-Latn-RS"/>
        </w:rPr>
        <w:t>koji iznosi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_______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,00 dinara </w:t>
      </w:r>
      <w:r>
        <w:rPr>
          <w:rFonts w:cs="Calibri" w:ascii="Calibri" w:hAnsi="Calibri"/>
          <w:sz w:val="22"/>
          <w:szCs w:val="22"/>
          <w:lang w:val="sr-Latn-RS"/>
        </w:rPr>
        <w:t>(slovima: dinara)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11"/>
        <w:ind w:right="-23" w:hanging="0"/>
        <w:jc w:val="both"/>
        <w:rPr/>
      </w:pPr>
      <w:r>
        <w:rPr>
          <w:rFonts w:cs="Calibri" w:ascii="Calibri" w:hAnsi="Calibri"/>
          <w:b/>
        </w:rPr>
        <w:t xml:space="preserve">a što iznosi </w:t>
      </w:r>
      <w:r>
        <w:rPr>
          <w:rFonts w:cs="Calibri" w:ascii="Calibri" w:hAnsi="Calibri"/>
          <w:b/>
          <w:lang w:val="sr-Latn-RS"/>
        </w:rPr>
        <w:t>62,49989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</w:rPr>
        <w:t>% udela u ukupnom kapitalu Društva</w:t>
      </w:r>
      <w:r>
        <w:rPr>
          <w:rFonts w:cs="Calibri" w:ascii="Calibri" w:hAnsi="Calibri"/>
          <w:b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2. </w:t>
      </w:r>
      <w:r>
        <w:rPr>
          <w:rFonts w:cs="Calibri" w:ascii="Calibri" w:hAnsi="Calibri"/>
          <w:b/>
          <w:sz w:val="22"/>
          <w:szCs w:val="22"/>
          <w:lang w:val="sr-RS"/>
        </w:rPr>
        <w:t>PRIVREDNO DRUŠTVO ZA INŽENJERING TRGOVINU I USLUGE DECO DOO VRNJAČKA BANJA</w:t>
      </w:r>
      <w:r>
        <w:rPr>
          <w:rFonts w:cs="Calibri" w:ascii="Calibri" w:hAnsi="Calibri"/>
          <w:sz w:val="22"/>
          <w:szCs w:val="22"/>
          <w:lang w:val="sr-Latn-RS"/>
        </w:rPr>
        <w:t>, sa sedištem u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Vrnjačkoj Banji, ul.</w:t>
      </w:r>
      <w:r>
        <w:rPr>
          <w:rFonts w:cs="Calibri" w:ascii="Calibri" w:hAnsi="Calibri"/>
          <w:sz w:val="22"/>
          <w:szCs w:val="22"/>
          <w:lang w:val="sr-RS"/>
        </w:rPr>
        <w:t xml:space="preserve"> Darinke Čavdarević 14</w:t>
      </w:r>
      <w:r>
        <w:rPr>
          <w:rFonts w:cs="Calibri" w:ascii="Calibri" w:hAnsi="Calibri"/>
          <w:sz w:val="22"/>
          <w:szCs w:val="22"/>
          <w:lang w:val="sr-Latn-RS"/>
        </w:rPr>
        <w:t xml:space="preserve">, mb: 17445596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sa upisanim i uplaćenim novčanim ulogom </w:t>
      </w:r>
      <w:r>
        <w:rPr>
          <w:rFonts w:cs="Calibri" w:ascii="Calibri" w:hAnsi="Calibri"/>
          <w:sz w:val="22"/>
          <w:szCs w:val="22"/>
          <w:lang w:val="sr-Latn-RS"/>
        </w:rPr>
        <w:t>koji iznosi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________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,00 dinara </w:t>
      </w:r>
      <w:r>
        <w:rPr>
          <w:rFonts w:cs="Calibri" w:ascii="Calibri" w:hAnsi="Calibri"/>
          <w:sz w:val="22"/>
          <w:szCs w:val="22"/>
          <w:lang w:val="sr-Latn-RS"/>
        </w:rPr>
        <w:t>(slovima: dinara)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sa upisanim i unetim nenovčanim ulogom </w:t>
      </w:r>
      <w:r>
        <w:rPr>
          <w:rFonts w:cs="Calibri" w:ascii="Calibri" w:hAnsi="Calibri"/>
          <w:sz w:val="22"/>
          <w:szCs w:val="22"/>
          <w:lang w:val="sr-Latn-RS"/>
        </w:rPr>
        <w:t>koji iznosi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_______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,00 dinara </w:t>
      </w:r>
      <w:r>
        <w:rPr>
          <w:rFonts w:cs="Calibri" w:ascii="Calibri" w:hAnsi="Calibri"/>
          <w:sz w:val="22"/>
          <w:szCs w:val="22"/>
          <w:lang w:val="sr-Latn-RS"/>
        </w:rPr>
        <w:t>(slovima: dinara)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11"/>
        <w:ind w:right="-23" w:hanging="0"/>
        <w:jc w:val="both"/>
        <w:rPr/>
      </w:pPr>
      <w:r>
        <w:rPr>
          <w:rFonts w:cs="Calibri" w:ascii="Calibri" w:hAnsi="Calibri"/>
          <w:b/>
        </w:rPr>
        <w:t xml:space="preserve">a što iznosi </w:t>
      </w:r>
      <w:r>
        <w:rPr>
          <w:rFonts w:cs="Calibri" w:ascii="Calibri" w:hAnsi="Calibri"/>
          <w:b/>
          <w:lang w:val="sr-Latn-RS"/>
        </w:rPr>
        <w:t>37,50011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</w:rPr>
        <w:t>% udela u ukupnom kapitalu Društva</w:t>
      </w:r>
      <w:r>
        <w:rPr>
          <w:rFonts w:cs="Calibri" w:ascii="Calibri" w:hAnsi="Calibri"/>
          <w:b/>
          <w:lang w:val="sr-CS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Član 7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Članovi Društva imaju pravo na isplatu dobiti, u skladu sa Zakonom.</w:t>
      </w:r>
    </w:p>
    <w:p>
      <w:pPr>
        <w:pStyle w:val="Normal"/>
        <w:ind w:firstLine="1134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Član 8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 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 pravnom prometu sa trećim licima Društvo istupa u svoje ime i za svoj račun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 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Za obaveze prema trećim licima, nastale u poslovanju Društva, Društvo odgovara svojom celokupnom imovinom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CS"/>
        </w:rPr>
        <w:t> 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1134"/>
        <w:outlineLvl w:val="0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ORGANI DRUŠT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CS"/>
        </w:rPr>
        <w:t>Član 9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Upravljanje društvom je organizovano kao jednodomno. </w:t>
      </w:r>
      <w:r>
        <w:rPr>
          <w:rFonts w:cs="Calibri" w:ascii="Calibri" w:hAnsi="Calibri"/>
          <w:sz w:val="22"/>
          <w:szCs w:val="22"/>
          <w:lang w:val="sr-Latn-CS"/>
        </w:rPr>
        <w:t>Organi Društva su skupština</w:t>
      </w:r>
      <w:r>
        <w:rPr>
          <w:rFonts w:cs="Calibri" w:ascii="Calibri" w:hAnsi="Calibri"/>
          <w:sz w:val="22"/>
          <w:szCs w:val="22"/>
          <w:lang w:val="sr-CS"/>
        </w:rPr>
        <w:t xml:space="preserve"> i  direktor.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Poslove koji po Zakonu spadaju u delokrug Skupštine vrš</w:t>
      </w:r>
      <w:r>
        <w:rPr>
          <w:rFonts w:cs="Calibri" w:ascii="Calibri" w:hAnsi="Calibri"/>
          <w:sz w:val="22"/>
          <w:szCs w:val="22"/>
          <w:lang w:val="sr-Latn-RS"/>
        </w:rPr>
        <w:t>e</w:t>
      </w:r>
      <w:r>
        <w:rPr>
          <w:rFonts w:cs="Calibri" w:ascii="Calibri" w:hAnsi="Calibri"/>
          <w:sz w:val="22"/>
          <w:szCs w:val="22"/>
          <w:lang w:val="sr-RS"/>
        </w:rPr>
        <w:t xml:space="preserve"> član</w:t>
      </w:r>
      <w:r>
        <w:rPr>
          <w:rFonts w:cs="Calibri" w:ascii="Calibri" w:hAnsi="Calibri"/>
          <w:sz w:val="22"/>
          <w:szCs w:val="22"/>
          <w:lang w:val="sr-Latn-RS"/>
        </w:rPr>
        <w:t>ovi</w:t>
      </w:r>
      <w:r>
        <w:rPr>
          <w:rFonts w:cs="Calibri" w:ascii="Calibri" w:hAnsi="Calibri"/>
          <w:sz w:val="22"/>
          <w:szCs w:val="22"/>
          <w:lang w:val="sr-RS"/>
        </w:rPr>
        <w:t xml:space="preserve"> Društva.</w:t>
      </w:r>
    </w:p>
    <w:p>
      <w:pPr>
        <w:pStyle w:val="Tekst"/>
        <w:suppressAutoHyphens w:val="true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</w:t>
      </w:r>
    </w:p>
    <w:p>
      <w:pPr>
        <w:pStyle w:val="Tekst"/>
        <w:suppressAutoHyphens w:val="true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Društvo ima jednog direktora.</w:t>
      </w:r>
    </w:p>
    <w:p>
      <w:pPr>
        <w:pStyle w:val="Tekst"/>
        <w:suppressAutoHyphens w:val="true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</w:t>
      </w:r>
    </w:p>
    <w:p>
      <w:pPr>
        <w:pStyle w:val="Tekst"/>
        <w:suppressAutoHyphens w:val="true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Društvo u unutrašnjem i spoljnotrgovinskom prometu zastupa Direktor Društva, sa neograničenim ovlašćenjima.</w:t>
      </w:r>
    </w:p>
    <w:p>
      <w:pPr>
        <w:pStyle w:val="Tekst"/>
        <w:suppressAutoHyphens w:val="true"/>
        <w:ind w:firstLine="295"/>
        <w:rPr>
          <w:rFonts w:ascii="Calibri" w:hAnsi="Calibri" w:eastAsia="Calibri" w:cs="Calibri"/>
          <w:iCs/>
          <w:lang w:val="sr-RS"/>
        </w:rPr>
      </w:pPr>
      <w:r>
        <w:rPr>
          <w:rFonts w:eastAsia="Calibri" w:cs="Calibri" w:ascii="Calibri" w:hAnsi="Calibri"/>
          <w:iCs/>
          <w:lang w:val="sr-RS"/>
        </w:rPr>
        <w:t xml:space="preserve">             </w:t>
      </w:r>
    </w:p>
    <w:p>
      <w:pPr>
        <w:pStyle w:val="Tekst"/>
        <w:suppressAutoHyphens w:val="true"/>
        <w:ind w:hanging="0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iCs/>
          <w:lang w:val="sr-RS"/>
        </w:rPr>
        <w:t>Direktora društva  imenuje Skupština Društva. Skupština društva može razrešiti direktora pri čemu nije dužna da navede razloge razrešenja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O</w:t>
      </w:r>
      <w:r>
        <w:rPr>
          <w:rFonts w:cs="Calibri" w:ascii="Calibri" w:hAnsi="Calibri"/>
          <w:sz w:val="22"/>
          <w:szCs w:val="22"/>
          <w:lang w:val="sr-Latn-CS"/>
        </w:rPr>
        <w:t xml:space="preserve">vlašćenja i delokrug rada utvrđuju se </w:t>
      </w:r>
      <w:r>
        <w:rPr>
          <w:rFonts w:cs="Calibri" w:ascii="Calibri" w:hAnsi="Calibri"/>
          <w:sz w:val="22"/>
          <w:szCs w:val="22"/>
          <w:lang w:val="sr-CS"/>
        </w:rPr>
        <w:t xml:space="preserve">u skladu sa </w:t>
      </w:r>
      <w:r>
        <w:rPr>
          <w:rFonts w:cs="Calibri" w:ascii="Calibri" w:hAnsi="Calibri"/>
          <w:sz w:val="22"/>
          <w:szCs w:val="22"/>
          <w:lang w:val="sr-Latn-CS"/>
        </w:rPr>
        <w:t>Zakonom o privrednim društvima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Č</w:t>
      </w:r>
      <w:r>
        <w:rPr>
          <w:rFonts w:cs="Calibri" w:ascii="Calibri" w:hAnsi="Calibri"/>
          <w:bCs/>
          <w:sz w:val="22"/>
          <w:szCs w:val="22"/>
        </w:rPr>
        <w:t>lan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 1</w:t>
      </w:r>
      <w:r>
        <w:rPr>
          <w:rFonts w:cs="Calibri" w:ascii="Calibri" w:hAnsi="Calibri"/>
          <w:bCs/>
          <w:sz w:val="22"/>
          <w:szCs w:val="22"/>
          <w:lang w:val="sr-CS"/>
        </w:rPr>
        <w:t>0</w:t>
      </w:r>
      <w:r>
        <w:rPr>
          <w:rFonts w:cs="Calibri" w:ascii="Calibri" w:hAnsi="Calibri"/>
          <w:bCs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</w:p>
    <w:p>
      <w:pPr>
        <w:pStyle w:val="Tekst"/>
        <w:suppressAutoHyphens w:val="true"/>
        <w:ind w:hanging="0"/>
        <w:rPr/>
      </w:pPr>
      <w:r>
        <w:rPr>
          <w:rFonts w:cs="Calibri" w:ascii="Calibri" w:hAnsi="Calibri"/>
          <w:iCs/>
          <w:lang w:val="sr-RS"/>
        </w:rPr>
        <w:t xml:space="preserve">Skupštinа Društva </w:t>
      </w:r>
      <w:r>
        <w:rPr>
          <w:rFonts w:cs="Calibri" w:ascii="Calibri" w:hAnsi="Calibri"/>
          <w:iCs/>
          <w:lang w:val="sr-Latn-RS"/>
        </w:rPr>
        <w:t>odlučuje o sledećem</w:t>
      </w:r>
      <w:r>
        <w:rPr>
          <w:rFonts w:cs="Calibri" w:ascii="Calibri" w:hAnsi="Calibri"/>
          <w:iCs/>
          <w:lang w:val="sr-RS"/>
        </w:rPr>
        <w:t>:</w:t>
      </w:r>
    </w:p>
    <w:p>
      <w:pPr>
        <w:pStyle w:val="Tekst"/>
        <w:suppressAutoHyphens w:val="true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iCs/>
          <w:lang w:val="sr-RS"/>
        </w:rPr>
      </w:r>
    </w:p>
    <w:p>
      <w:pPr>
        <w:pStyle w:val="Tekst"/>
        <w:suppressAutoHyphens w:val="true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iCs/>
          <w:lang w:val="sr-RS"/>
        </w:rPr>
        <w:t>–</w:t>
      </w:r>
      <w:r>
        <w:rPr>
          <w:rFonts w:eastAsia="Calibri" w:cs="Calibri" w:ascii="Calibri" w:hAnsi="Calibri"/>
          <w:iCs/>
          <w:lang w:val="sr-RS"/>
        </w:rPr>
        <w:t xml:space="preserve"> </w:t>
      </w:r>
      <w:r>
        <w:rPr>
          <w:rFonts w:cs="Calibri" w:ascii="Calibri" w:hAnsi="Calibri"/>
          <w:iCs/>
          <w:lang w:val="sr-RS"/>
        </w:rPr>
        <w:t>donosi izmene osnivačkog akta;</w:t>
      </w:r>
    </w:p>
    <w:p>
      <w:pPr>
        <w:pStyle w:val="Tekst"/>
        <w:suppressAutoHyphens w:val="true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iCs/>
          <w:lang w:val="sr-RS"/>
        </w:rPr>
        <w:t>–</w:t>
      </w:r>
      <w:r>
        <w:rPr>
          <w:rFonts w:eastAsia="Calibri" w:cs="Calibri" w:ascii="Calibri" w:hAnsi="Calibri"/>
          <w:iCs/>
          <w:lang w:val="sr-RS"/>
        </w:rPr>
        <w:t xml:space="preserve"> </w:t>
      </w:r>
      <w:r>
        <w:rPr>
          <w:rFonts w:cs="Calibri" w:ascii="Calibri" w:hAnsi="Calibri"/>
          <w:iCs/>
          <w:lang w:val="sr-RS"/>
        </w:rPr>
        <w:t>usvaja finansijske izveštaje (i izveštaje revizora ako su finansijski izveštaji bili predmet revizije);</w:t>
      </w:r>
    </w:p>
    <w:p>
      <w:pPr>
        <w:pStyle w:val="Tekst"/>
        <w:suppressAutoHyphens w:val="true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iCs/>
          <w:lang w:val="sr-RS"/>
        </w:rPr>
        <w:t>–</w:t>
      </w:r>
      <w:r>
        <w:rPr>
          <w:rFonts w:eastAsia="Calibri" w:cs="Calibri" w:ascii="Calibri" w:hAnsi="Calibri"/>
          <w:iCs/>
          <w:lang w:val="sr-RS"/>
        </w:rPr>
        <w:t xml:space="preserve"> </w:t>
      </w:r>
      <w:r>
        <w:rPr>
          <w:rFonts w:cs="Calibri" w:ascii="Calibri" w:hAnsi="Calibri"/>
          <w:iCs/>
          <w:lang w:val="sr-RS"/>
        </w:rPr>
        <w:t>(imenuje revizora i utvrđuje naknadu za njegov rad ako je društvo obveznik revizije);</w:t>
      </w:r>
    </w:p>
    <w:p>
      <w:pPr>
        <w:pStyle w:val="Tekst"/>
        <w:suppressAutoHyphens w:val="true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iCs/>
          <w:lang w:val="sr-RS"/>
        </w:rPr>
        <w:t>–</w:t>
      </w:r>
      <w:r>
        <w:rPr>
          <w:rFonts w:eastAsia="Calibri" w:cs="Calibri" w:ascii="Calibri" w:hAnsi="Calibri"/>
          <w:iCs/>
          <w:lang w:val="sr-RS"/>
        </w:rPr>
        <w:t xml:space="preserve"> </w:t>
      </w:r>
      <w:r>
        <w:rPr>
          <w:rFonts w:cs="Calibri" w:ascii="Calibri" w:hAnsi="Calibri"/>
          <w:iCs/>
          <w:lang w:val="sr-RS"/>
        </w:rPr>
        <w:t>ustanovljava računovodstvene politike društva i politike upravljanja rizicima;</w:t>
      </w:r>
    </w:p>
    <w:p>
      <w:pPr>
        <w:pStyle w:val="Tekst"/>
        <w:suppressAutoHyphens w:val="true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iCs/>
          <w:lang w:val="sr-RS"/>
        </w:rPr>
        <w:t>–</w:t>
      </w:r>
      <w:r>
        <w:rPr>
          <w:rFonts w:eastAsia="Calibri" w:cs="Calibri" w:ascii="Calibri" w:hAnsi="Calibri"/>
          <w:iCs/>
          <w:lang w:val="sr-RS"/>
        </w:rPr>
        <w:t xml:space="preserve"> </w:t>
      </w:r>
      <w:r>
        <w:rPr>
          <w:rFonts w:cs="Calibri" w:ascii="Calibri" w:hAnsi="Calibri"/>
          <w:iCs/>
          <w:lang w:val="sr-RS"/>
        </w:rPr>
        <w:t>nadzire rad direktora i usvaja izveštaje direktora;</w:t>
      </w:r>
    </w:p>
    <w:p>
      <w:pPr>
        <w:pStyle w:val="Tekst"/>
        <w:suppressAutoHyphens w:val="true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iCs/>
          <w:lang w:val="sr-RS"/>
        </w:rPr>
        <w:t>–</w:t>
      </w:r>
      <w:r>
        <w:rPr>
          <w:rFonts w:eastAsia="Calibri" w:cs="Calibri" w:ascii="Calibri" w:hAnsi="Calibri"/>
          <w:iCs/>
          <w:lang w:val="sr-RS"/>
        </w:rPr>
        <w:t xml:space="preserve"> </w:t>
      </w:r>
      <w:r>
        <w:rPr>
          <w:rFonts w:cs="Calibri" w:ascii="Calibri" w:hAnsi="Calibri"/>
          <w:iCs/>
          <w:lang w:val="sr-RS"/>
        </w:rPr>
        <w:t>odlučuje o povećanju i smanjenju osnovnog kapitala društva, kao i o svakoj emisiji hartija od vrednosti;</w:t>
      </w:r>
    </w:p>
    <w:p>
      <w:pPr>
        <w:pStyle w:val="Tekst"/>
        <w:suppressAutoHyphens w:val="true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iCs/>
          <w:lang w:val="sr-RS"/>
        </w:rPr>
        <w:t>–</w:t>
      </w:r>
      <w:r>
        <w:rPr>
          <w:rFonts w:eastAsia="Calibri" w:cs="Calibri" w:ascii="Calibri" w:hAnsi="Calibri"/>
          <w:iCs/>
          <w:lang w:val="sr-RS"/>
        </w:rPr>
        <w:t xml:space="preserve"> </w:t>
      </w:r>
      <w:r>
        <w:rPr>
          <w:rFonts w:cs="Calibri" w:ascii="Calibri" w:hAnsi="Calibri"/>
          <w:iCs/>
          <w:lang w:val="sr-RS"/>
        </w:rPr>
        <w:t>odlučuje o raspodeli dobiti i načinu pokrića gubitaka, uključujući i određivanje dana sticanja prava na učešće u dobiti i dana isplate učešća u dobiti članovima društva;</w:t>
      </w:r>
    </w:p>
    <w:p>
      <w:pPr>
        <w:pStyle w:val="Tekst"/>
        <w:suppressAutoHyphens w:val="true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iCs/>
          <w:lang w:val="sr-RS"/>
        </w:rPr>
        <w:t>–</w:t>
      </w:r>
      <w:r>
        <w:rPr>
          <w:rFonts w:eastAsia="Calibri" w:cs="Calibri" w:ascii="Calibri" w:hAnsi="Calibri"/>
          <w:iCs/>
          <w:lang w:val="sr-RS"/>
        </w:rPr>
        <w:t xml:space="preserve"> </w:t>
      </w:r>
      <w:r>
        <w:rPr>
          <w:rFonts w:cs="Calibri" w:ascii="Calibri" w:hAnsi="Calibri"/>
          <w:iCs/>
          <w:lang w:val="sr-RS"/>
        </w:rPr>
        <w:t>odlučuje o isplati međudividende;</w:t>
      </w:r>
    </w:p>
    <w:p>
      <w:pPr>
        <w:pStyle w:val="Tekst"/>
        <w:suppressAutoHyphens w:val="true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iCs/>
          <w:lang w:val="sr-RS"/>
        </w:rPr>
        <w:t>–</w:t>
      </w:r>
      <w:r>
        <w:rPr>
          <w:rFonts w:eastAsia="Calibri" w:cs="Calibri" w:ascii="Calibri" w:hAnsi="Calibri"/>
          <w:iCs/>
          <w:lang w:val="sr-RS"/>
        </w:rPr>
        <w:t xml:space="preserve"> </w:t>
      </w:r>
      <w:r>
        <w:rPr>
          <w:rFonts w:cs="Calibri" w:ascii="Calibri" w:hAnsi="Calibri"/>
          <w:iCs/>
          <w:lang w:val="sr-RS"/>
        </w:rPr>
        <w:t>odlučuje o pokretanju postupka likvidacije, kao i o podnošenju predloga za pokretanje stečajnog postupka od strane društva;</w:t>
      </w:r>
    </w:p>
    <w:p>
      <w:pPr>
        <w:pStyle w:val="Tekst"/>
        <w:suppressAutoHyphens w:val="true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iCs/>
          <w:lang w:val="sr-RS"/>
        </w:rPr>
        <w:t>–</w:t>
      </w:r>
      <w:r>
        <w:rPr>
          <w:rFonts w:eastAsia="Calibri" w:cs="Calibri" w:ascii="Calibri" w:hAnsi="Calibri"/>
          <w:iCs/>
          <w:lang w:val="sr-RS"/>
        </w:rPr>
        <w:t xml:space="preserve"> </w:t>
      </w:r>
      <w:r>
        <w:rPr>
          <w:rFonts w:cs="Calibri" w:ascii="Calibri" w:hAnsi="Calibri"/>
          <w:iCs/>
          <w:lang w:val="sr-RS"/>
        </w:rPr>
        <w:t>imenuje likvidacionog upravnika i usvaja likvidacione bilanse i izveštaje likvidacionog upravnika;</w:t>
      </w:r>
    </w:p>
    <w:p>
      <w:pPr>
        <w:pStyle w:val="Tekst"/>
        <w:suppressAutoHyphens w:val="true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iCs/>
          <w:lang w:val="sr-RS"/>
        </w:rPr>
        <w:t>–</w:t>
      </w:r>
      <w:r>
        <w:rPr>
          <w:rFonts w:eastAsia="Calibri" w:cs="Calibri" w:ascii="Calibri" w:hAnsi="Calibri"/>
          <w:iCs/>
          <w:lang w:val="sr-RS"/>
        </w:rPr>
        <w:t xml:space="preserve"> </w:t>
      </w:r>
      <w:r>
        <w:rPr>
          <w:rFonts w:cs="Calibri" w:ascii="Calibri" w:hAnsi="Calibri"/>
          <w:iCs/>
          <w:lang w:val="sr-RS"/>
        </w:rPr>
        <w:t>daje prokuru;</w:t>
      </w:r>
    </w:p>
    <w:p>
      <w:pPr>
        <w:pStyle w:val="Tekst"/>
        <w:suppressAutoHyphens w:val="true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iCs/>
          <w:lang w:val="sr-RS"/>
        </w:rPr>
        <w:t>–</w:t>
      </w:r>
      <w:r>
        <w:rPr>
          <w:rFonts w:eastAsia="Calibri" w:cs="Calibri" w:ascii="Calibri" w:hAnsi="Calibri"/>
          <w:iCs/>
          <w:lang w:val="sr-RS"/>
        </w:rPr>
        <w:t xml:space="preserve"> </w:t>
      </w:r>
      <w:r>
        <w:rPr>
          <w:rFonts w:cs="Calibri" w:ascii="Calibri" w:hAnsi="Calibri"/>
          <w:iCs/>
          <w:lang w:val="sr-RS"/>
        </w:rPr>
        <w:t>odlučuje o pokretanju postupka i davanju punomoćja za zastupanje društva u sporu sa prokuristom, kao i u sporu sa direktorom;</w:t>
      </w:r>
    </w:p>
    <w:p>
      <w:pPr>
        <w:pStyle w:val="Tekst"/>
        <w:suppressAutoHyphens w:val="true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iCs/>
          <w:lang w:val="sr-RS"/>
        </w:rPr>
        <w:t>–</w:t>
      </w:r>
      <w:r>
        <w:rPr>
          <w:rFonts w:eastAsia="Calibri" w:cs="Calibri" w:ascii="Calibri" w:hAnsi="Calibri"/>
          <w:iCs/>
          <w:lang w:val="sr-RS"/>
        </w:rPr>
        <w:t xml:space="preserve"> </w:t>
      </w:r>
      <w:r>
        <w:rPr>
          <w:rFonts w:cs="Calibri" w:ascii="Calibri" w:hAnsi="Calibri"/>
          <w:iCs/>
          <w:lang w:val="sr-RS"/>
        </w:rPr>
        <w:t>odlučuje o statusnim promenama i promenama pravne forme;</w:t>
      </w:r>
    </w:p>
    <w:p>
      <w:pPr>
        <w:pStyle w:val="Tekst"/>
        <w:suppressAutoHyphens w:val="true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iCs/>
          <w:lang w:val="sr-RS"/>
        </w:rPr>
        <w:t>–</w:t>
      </w:r>
      <w:r>
        <w:rPr>
          <w:rFonts w:eastAsia="Calibri" w:cs="Calibri" w:ascii="Calibri" w:hAnsi="Calibri"/>
          <w:iCs/>
          <w:lang w:val="sr-RS"/>
        </w:rPr>
        <w:t xml:space="preserve"> </w:t>
      </w:r>
      <w:r>
        <w:rPr>
          <w:rFonts w:cs="Calibri" w:ascii="Calibri" w:hAnsi="Calibri"/>
          <w:iCs/>
          <w:lang w:val="sr-RS"/>
        </w:rPr>
        <w:t>daje odobrenje na pravne poslove u kojima postoji lični interes, u skladu sa Zakonom;</w:t>
      </w:r>
    </w:p>
    <w:p>
      <w:pPr>
        <w:pStyle w:val="Tekst"/>
        <w:suppressAutoHyphens w:val="true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iCs/>
          <w:lang w:val="sr-RS"/>
        </w:rPr>
        <w:t>–</w:t>
      </w:r>
      <w:r>
        <w:rPr>
          <w:rFonts w:eastAsia="Calibri" w:cs="Calibri" w:ascii="Calibri" w:hAnsi="Calibri"/>
          <w:iCs/>
          <w:lang w:val="sr-RS"/>
        </w:rPr>
        <w:t xml:space="preserve"> </w:t>
      </w:r>
      <w:r>
        <w:rPr>
          <w:rFonts w:cs="Calibri" w:ascii="Calibri" w:hAnsi="Calibri"/>
          <w:iCs/>
          <w:lang w:val="sr-RS"/>
        </w:rPr>
        <w:t>određuje poslovnu strategiju društva;</w:t>
      </w:r>
    </w:p>
    <w:p>
      <w:pPr>
        <w:pStyle w:val="Tekst"/>
        <w:suppressAutoHyphens w:val="true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iCs/>
          <w:lang w:val="sr-RS"/>
        </w:rPr>
        <w:t>–</w:t>
      </w:r>
      <w:r>
        <w:rPr>
          <w:rFonts w:eastAsia="Calibri" w:cs="Calibri" w:ascii="Calibri" w:hAnsi="Calibri"/>
          <w:iCs/>
          <w:lang w:val="sr-RS"/>
        </w:rPr>
        <w:t xml:space="preserve"> </w:t>
      </w:r>
      <w:r>
        <w:rPr>
          <w:rFonts w:cs="Calibri" w:ascii="Calibri" w:hAnsi="Calibri"/>
          <w:iCs/>
          <w:lang w:val="sr-RS"/>
        </w:rPr>
        <w:t>vrši unutrašnji nadzor nad poslovanjem društva i vrši nadzor nad zakonitošću poslovanja društva;</w:t>
      </w:r>
    </w:p>
    <w:p>
      <w:pPr>
        <w:pStyle w:val="Tekst"/>
        <w:suppressAutoHyphens w:val="true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iCs/>
          <w:lang w:val="sr-RS"/>
        </w:rPr>
        <w:t>–</w:t>
      </w:r>
      <w:r>
        <w:rPr>
          <w:rFonts w:eastAsia="Calibri" w:cs="Calibri" w:ascii="Calibri" w:hAnsi="Calibri"/>
          <w:iCs/>
          <w:lang w:val="sr-RS"/>
        </w:rPr>
        <w:t xml:space="preserve"> </w:t>
      </w:r>
      <w:r>
        <w:rPr>
          <w:rFonts w:cs="Calibri" w:ascii="Calibri" w:hAnsi="Calibri"/>
          <w:iCs/>
          <w:lang w:val="sr-RS"/>
        </w:rPr>
        <w:t>daje prethodnu pisanu i overenu u skladu sa zakonom kojim se reguliše overa potpisa saglasnost na sticanje, prodaju, davanje u zakup, zalaganje ili drugo raspolaganje nepokretnostima ili drugom imovinom velike vrednosti</w:t>
      </w:r>
    </w:p>
    <w:p>
      <w:pPr>
        <w:pStyle w:val="Tekst"/>
        <w:suppressAutoHyphens w:val="true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iCs/>
          <w:lang w:val="sr-RS"/>
        </w:rPr>
        <w:t>–</w:t>
      </w:r>
      <w:r>
        <w:rPr>
          <w:rFonts w:eastAsia="Calibri" w:cs="Calibri" w:ascii="Calibri" w:hAnsi="Calibri"/>
          <w:iCs/>
          <w:lang w:val="sr-RS"/>
        </w:rPr>
        <w:t xml:space="preserve"> </w:t>
      </w:r>
      <w:r>
        <w:rPr>
          <w:rFonts w:cs="Calibri" w:ascii="Calibri" w:hAnsi="Calibri"/>
          <w:iCs/>
          <w:lang w:val="sr-RS"/>
        </w:rPr>
        <w:t>daje prethodnu pisanu i overenu u skladu sa zakonom kojim se reguliše overa potpisa  saglasnost na uzimanje kredita, odnosno uzimanje i davanje zajmova, davanje jemstva, garancija i obezbeđenja za obaveze trećih lica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Calibri" w:hAnsi="Calibri" w:cs="Calibri"/>
          <w:bCs/>
          <w:iCs/>
          <w:sz w:val="22"/>
          <w:szCs w:val="22"/>
          <w:lang w:val="sr-RS"/>
        </w:rPr>
      </w:pPr>
      <w:r>
        <w:rPr>
          <w:rFonts w:cs="Calibri" w:ascii="Calibri" w:hAnsi="Calibri"/>
          <w:bCs/>
          <w:i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Član 11.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 </w:t>
      </w:r>
    </w:p>
    <w:p>
      <w:pPr>
        <w:pStyle w:val="Tekst"/>
        <w:suppressAutoHyphens w:val="true"/>
        <w:ind w:hanging="0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iCs/>
          <w:lang w:val="sr-RS"/>
        </w:rPr>
        <w:t>Delokrug Direktora:</w:t>
      </w:r>
    </w:p>
    <w:p>
      <w:pPr>
        <w:pStyle w:val="Tekst"/>
        <w:suppressAutoHyphens w:val="true"/>
        <w:ind w:hanging="0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iCs/>
          <w:lang w:val="sr-RS"/>
        </w:rPr>
      </w:r>
    </w:p>
    <w:p>
      <w:pPr>
        <w:pStyle w:val="Tekst"/>
        <w:suppressAutoHyphens w:val="true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iCs/>
          <w:lang w:val="sr-RS"/>
        </w:rPr>
        <w:t>–</w:t>
      </w:r>
      <w:r>
        <w:rPr>
          <w:rFonts w:eastAsia="Calibri" w:cs="Calibri" w:ascii="Calibri" w:hAnsi="Calibri"/>
          <w:iCs/>
          <w:lang w:val="sr-RS"/>
        </w:rPr>
        <w:t xml:space="preserve"> </w:t>
      </w:r>
      <w:r>
        <w:rPr>
          <w:rFonts w:cs="Calibri" w:ascii="Calibri" w:hAnsi="Calibri"/>
          <w:iCs/>
          <w:lang w:val="sr-RS"/>
        </w:rPr>
        <w:t>Zastupa društvo u granicama svojih ovlašćenja.</w:t>
      </w:r>
    </w:p>
    <w:p>
      <w:pPr>
        <w:pStyle w:val="Tekst"/>
        <w:suppressAutoHyphens w:val="true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iCs/>
          <w:lang w:val="sr-RS"/>
        </w:rPr>
        <w:t>–</w:t>
      </w:r>
      <w:r>
        <w:rPr>
          <w:rFonts w:eastAsia="Calibri" w:cs="Calibri" w:ascii="Calibri" w:hAnsi="Calibri"/>
          <w:iCs/>
          <w:lang w:val="sr-RS"/>
        </w:rPr>
        <w:t xml:space="preserve"> </w:t>
      </w:r>
      <w:r>
        <w:rPr>
          <w:rFonts w:cs="Calibri" w:ascii="Calibri" w:hAnsi="Calibri"/>
          <w:iCs/>
          <w:lang w:val="sr-RS"/>
        </w:rPr>
        <w:t>Vodi poslove društva u skladu sa Zakonom i ovom Odlukom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60" w:hanging="0"/>
        <w:outlineLvl w:val="0"/>
        <w:rPr>
          <w:rFonts w:ascii="Calibri" w:hAnsi="Calibri" w:cs="Calibri"/>
          <w:bCs/>
          <w:iCs/>
          <w:sz w:val="22"/>
          <w:szCs w:val="22"/>
          <w:lang w:val="sr-RS"/>
        </w:rPr>
      </w:pPr>
      <w:r>
        <w:rPr>
          <w:rFonts w:cs="Calibri" w:ascii="Calibri" w:hAnsi="Calibri"/>
          <w:bCs/>
          <w:i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Č</w:t>
      </w:r>
      <w:r>
        <w:rPr>
          <w:rFonts w:cs="Calibri" w:ascii="Calibri" w:hAnsi="Calibri"/>
          <w:bCs/>
          <w:sz w:val="22"/>
          <w:szCs w:val="22"/>
        </w:rPr>
        <w:t>lan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 1</w:t>
      </w:r>
      <w:r>
        <w:rPr>
          <w:rFonts w:cs="Calibri" w:ascii="Calibri" w:hAnsi="Calibri"/>
          <w:bCs/>
          <w:sz w:val="22"/>
          <w:szCs w:val="22"/>
          <w:lang w:val="sr-CS"/>
        </w:rPr>
        <w:t>2</w:t>
      </w:r>
      <w:r>
        <w:rPr>
          <w:rFonts w:cs="Calibri" w:ascii="Calibri" w:hAnsi="Calibri"/>
          <w:bCs/>
          <w:sz w:val="22"/>
          <w:szCs w:val="22"/>
          <w:lang w:val="sr-Latn-CS"/>
        </w:rPr>
        <w:t>.</w:t>
      </w:r>
    </w:p>
    <w:p>
      <w:pPr>
        <w:pStyle w:val="Tekst"/>
        <w:suppressAutoHyphens w:val="true"/>
        <w:ind w:hanging="0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CS"/>
        </w:rPr>
        <w:t>Društvo zastupa direktor Društva, sa neograničenim ovlašćenjim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60" w:hanging="0"/>
        <w:jc w:val="center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Član </w:t>
      </w:r>
      <w:r>
        <w:rPr>
          <w:rFonts w:cs="Calibri" w:ascii="Calibri" w:hAnsi="Calibri"/>
          <w:bCs/>
          <w:sz w:val="22"/>
          <w:szCs w:val="22"/>
          <w:lang w:val="sr-RS"/>
        </w:rPr>
        <w:t>13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firstLine="1134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Direktor se registruje u skladu sa zakonom o registraciji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Calibri" w:hAnsi="Calibri" w:cs="Calibri"/>
          <w:bCs/>
          <w:i/>
          <w:i/>
          <w:color w:val="006600"/>
          <w:sz w:val="22"/>
          <w:szCs w:val="22"/>
          <w:lang w:val="sr-CS"/>
        </w:rPr>
      </w:pPr>
      <w:r>
        <w:rPr>
          <w:rFonts w:cs="Calibri" w:ascii="Calibri" w:hAnsi="Calibri"/>
          <w:bCs/>
          <w:i/>
          <w:color w:val="0066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Č</w:t>
      </w:r>
      <w:r>
        <w:rPr>
          <w:rFonts w:cs="Calibri" w:ascii="Calibri" w:hAnsi="Calibri"/>
          <w:bCs/>
          <w:sz w:val="22"/>
          <w:szCs w:val="22"/>
          <w:lang w:val="pl-PL"/>
        </w:rPr>
        <w:t>lan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14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Društvo prestaje odlukom član</w:t>
      </w:r>
      <w:r>
        <w:rPr>
          <w:rFonts w:cs="Calibri" w:ascii="Calibri" w:hAnsi="Calibri"/>
          <w:sz w:val="22"/>
          <w:szCs w:val="22"/>
          <w:lang w:val="sr-Latn-RS"/>
        </w:rPr>
        <w:t>ova</w:t>
      </w:r>
      <w:r>
        <w:rPr>
          <w:rFonts w:cs="Calibri" w:ascii="Calibri" w:hAnsi="Calibri"/>
          <w:sz w:val="22"/>
          <w:szCs w:val="22"/>
          <w:lang w:val="sr-RS"/>
        </w:rPr>
        <w:t xml:space="preserve"> Društva ili u drugim slučajevima predviđenim Zakonom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Član 15. 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Društvo se osniva na neodređeno vreme.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 </w:t>
      </w:r>
    </w:p>
    <w:p>
      <w:pPr>
        <w:pStyle w:val="Normal"/>
        <w:ind w:left="2160" w:hanging="1440"/>
        <w:jc w:val="both"/>
        <w:rPr>
          <w:rFonts w:ascii="Calibri" w:hAnsi="Calibri" w:cs="Calibri"/>
          <w:i/>
          <w:i/>
          <w:iCs/>
          <w:color w:val="0000FF"/>
          <w:sz w:val="22"/>
          <w:szCs w:val="22"/>
          <w:lang w:val="sr-Latn-CS"/>
        </w:rPr>
      </w:pPr>
      <w:r>
        <w:rPr>
          <w:rFonts w:cs="Calibri" w:ascii="Calibri" w:hAnsi="Calibri"/>
          <w:i/>
          <w:iCs/>
          <w:color w:val="0000FF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Član </w:t>
      </w:r>
      <w:r>
        <w:rPr>
          <w:rFonts w:cs="Calibri" w:ascii="Calibri" w:hAnsi="Calibri"/>
          <w:sz w:val="22"/>
          <w:szCs w:val="22"/>
          <w:lang w:val="sr-CS"/>
        </w:rPr>
        <w:t>16.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 </w:t>
      </w:r>
    </w:p>
    <w:p>
      <w:pPr>
        <w:pStyle w:val="Formadopisa"/>
        <w:ind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Latn-CS"/>
        </w:rPr>
        <w:t> </w:t>
      </w:r>
      <w:r>
        <w:rPr>
          <w:rFonts w:cs="Calibri" w:ascii="Calibri" w:hAnsi="Calibri"/>
          <w:szCs w:val="22"/>
          <w:lang w:val="sr-Latn-CS"/>
        </w:rPr>
        <w:t>Na sva pitanja koja nisu regulisana ovim Aktom o osnivanju, primenjivaće se Zakon o privrednim društvima.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CS"/>
        </w:rPr>
        <w:t>Čl</w:t>
      </w:r>
      <w:r>
        <w:rPr>
          <w:rFonts w:cs="Calibri" w:ascii="Calibri" w:hAnsi="Calibri"/>
          <w:sz w:val="22"/>
          <w:szCs w:val="22"/>
          <w:lang w:val="sr-CS"/>
        </w:rPr>
        <w:t>an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17</w:t>
      </w:r>
      <w:r>
        <w:rPr>
          <w:rFonts w:cs="Calibri" w:ascii="Calibri" w:hAnsi="Calibri"/>
          <w:sz w:val="22"/>
          <w:szCs w:val="22"/>
          <w:lang w:val="sr-Latn-CS"/>
        </w:rPr>
        <w:t>.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Izmene Osnivačkog akta vrše se u pisanoj formi</w:t>
      </w:r>
      <w:r>
        <w:rPr>
          <w:rFonts w:cs="Calibri" w:ascii="Calibri" w:hAnsi="Calibri"/>
          <w:sz w:val="22"/>
          <w:szCs w:val="22"/>
          <w:lang w:val="sr-RS"/>
        </w:rPr>
        <w:t>, za koju nije potrebna overa u skladu sa zakonom kojim se uređuje overa potpisa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Zakonski zastupnik društva je u obavezi da nakon svake izmene osnivačkog akta sačini i potpiše prečišćeni tekst dokumenata.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Izmene osnivačkog akta, nakon svake takve izmene, registruju se u skladu sa zakonom o registraci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Ovaj Akt sastavljen </w:t>
      </w:r>
      <w:r>
        <w:rPr>
          <w:rFonts w:cs="Calibri" w:ascii="Calibri" w:hAnsi="Calibri"/>
          <w:sz w:val="22"/>
          <w:szCs w:val="22"/>
          <w:lang w:val="sr-CS"/>
        </w:rPr>
        <w:t xml:space="preserve">je </w:t>
      </w:r>
      <w:r>
        <w:rPr>
          <w:rFonts w:cs="Calibri" w:ascii="Calibri" w:hAnsi="Calibri"/>
          <w:sz w:val="22"/>
          <w:szCs w:val="22"/>
          <w:lang w:val="sr-Latn-CS"/>
        </w:rPr>
        <w:t xml:space="preserve">u četiri istovetna primerka, jedan za postupak registracije, dva za člana Društva, jedan za </w:t>
      </w:r>
      <w:r>
        <w:rPr>
          <w:rFonts w:cs="Calibri" w:ascii="Calibri" w:hAnsi="Calibri"/>
          <w:sz w:val="22"/>
          <w:szCs w:val="22"/>
          <w:lang w:val="sr-RS"/>
        </w:rPr>
        <w:t>organ</w:t>
      </w:r>
      <w:r>
        <w:rPr>
          <w:rFonts w:cs="Calibri" w:ascii="Calibri" w:hAnsi="Calibri"/>
          <w:sz w:val="22"/>
          <w:szCs w:val="22"/>
          <w:lang w:val="sr-Latn-CS"/>
        </w:rPr>
        <w:t xml:space="preserve"> overe.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Ova</w:t>
      </w:r>
      <w:r>
        <w:rPr>
          <w:rFonts w:cs="Calibri" w:ascii="Calibri" w:hAnsi="Calibri"/>
          <w:sz w:val="22"/>
          <w:szCs w:val="22"/>
          <w:lang w:val="sr-CS"/>
        </w:rPr>
        <w:t>j</w:t>
      </w:r>
      <w:r>
        <w:rPr>
          <w:rFonts w:cs="Calibri" w:ascii="Calibri" w:hAnsi="Calibri"/>
          <w:sz w:val="22"/>
          <w:szCs w:val="22"/>
          <w:lang w:val="sr-Latn-CS"/>
        </w:rPr>
        <w:t xml:space="preserve"> Akt o osnivanju stupa na snagu danom overe od strane </w:t>
      </w:r>
      <w:r>
        <w:rPr>
          <w:rFonts w:cs="Calibri" w:ascii="Calibri" w:hAnsi="Calibri"/>
          <w:sz w:val="22"/>
          <w:szCs w:val="22"/>
          <w:lang w:val="sr-CS"/>
        </w:rPr>
        <w:t>organa nadležnog za overu</w:t>
      </w:r>
      <w:r>
        <w:rPr>
          <w:rFonts w:cs="Calibri" w:ascii="Calibri" w:hAnsi="Calibri"/>
          <w:sz w:val="22"/>
          <w:szCs w:val="22"/>
          <w:lang w:val="sr-Latn-CS"/>
        </w:rPr>
        <w:t>.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U </w:t>
      </w:r>
      <w:r>
        <w:rPr>
          <w:rFonts w:cs="Calibri" w:ascii="Calibri" w:hAnsi="Calibri"/>
          <w:sz w:val="22"/>
          <w:szCs w:val="22"/>
          <w:lang w:val="sr-RS"/>
        </w:rPr>
        <w:t xml:space="preserve">Beogradu, </w:t>
      </w:r>
      <w:r>
        <w:rPr>
          <w:rFonts w:cs="Calibri" w:ascii="Calibri" w:hAnsi="Calibri"/>
          <w:sz w:val="22"/>
          <w:szCs w:val="22"/>
          <w:lang w:val="sr-Latn-RS"/>
        </w:rPr>
        <w:t>31.01</w:t>
      </w:r>
      <w:r>
        <w:rPr>
          <w:rFonts w:cs="Calibri" w:ascii="Calibri" w:hAnsi="Calibri"/>
          <w:sz w:val="22"/>
          <w:szCs w:val="22"/>
          <w:lang w:val="sr-RS"/>
        </w:rPr>
        <w:t>.202</w:t>
      </w:r>
      <w:r>
        <w:rPr>
          <w:rFonts w:cs="Calibri" w:ascii="Calibri" w:hAnsi="Calibri"/>
          <w:sz w:val="22"/>
          <w:szCs w:val="22"/>
          <w:lang w:val="sr-Latn-RS"/>
        </w:rPr>
        <w:t>3</w:t>
      </w:r>
      <w:r>
        <w:rPr>
          <w:rFonts w:cs="Calibri" w:ascii="Calibri" w:hAnsi="Calibri"/>
          <w:sz w:val="22"/>
          <w:szCs w:val="22"/>
          <w:lang w:val="sr-RS"/>
        </w:rPr>
        <w:t>. godine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sr-CS"/>
        </w:rPr>
        <w:t>Član</w:t>
      </w:r>
      <w:r>
        <w:rPr>
          <w:rFonts w:cs="Calibri" w:ascii="Calibri" w:hAnsi="Calibri"/>
          <w:b/>
          <w:sz w:val="22"/>
          <w:szCs w:val="22"/>
          <w:lang w:val="sr-Latn-RS"/>
        </w:rPr>
        <w:t>ovi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d</w:t>
      </w:r>
      <w:r>
        <w:rPr>
          <w:rFonts w:cs="Calibri" w:ascii="Calibri" w:hAnsi="Calibri"/>
          <w:b/>
          <w:sz w:val="22"/>
          <w:szCs w:val="22"/>
          <w:lang w:val="sr-Latn-CS"/>
        </w:rPr>
        <w:t>ruštv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1. FROTINGAM DO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Latn-CS"/>
        </w:rPr>
        <w:t>____________</w:t>
      </w:r>
      <w:r>
        <w:rPr>
          <w:rFonts w:cs="Calibri" w:ascii="Calibri" w:hAnsi="Calibri"/>
          <w:sz w:val="22"/>
          <w:szCs w:val="22"/>
          <w:lang w:val="sr-CS"/>
        </w:rPr>
        <w:t>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</w:t>
      </w: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sr-RS"/>
        </w:rPr>
        <w:t xml:space="preserve">          </w:t>
      </w:r>
      <w:r>
        <w:rPr>
          <w:rFonts w:cs="Calibri" w:ascii="Calibri" w:hAnsi="Calibri"/>
          <w:sz w:val="22"/>
          <w:szCs w:val="22"/>
          <w:lang w:val="sr-Latn-RS"/>
        </w:rPr>
        <w:t xml:space="preserve">  </w:t>
      </w:r>
      <w:r>
        <w:rPr>
          <w:rFonts w:cs="Calibri" w:ascii="Calibri" w:hAnsi="Calibri"/>
          <w:sz w:val="22"/>
          <w:szCs w:val="22"/>
          <w:lang w:val="sr-RS"/>
        </w:rPr>
        <w:tab/>
        <w:t xml:space="preserve">        </w:t>
      </w:r>
      <w:r>
        <w:rPr>
          <w:rFonts w:cs="Calibri" w:ascii="Calibri" w:hAnsi="Calibri"/>
          <w:b/>
          <w:sz w:val="22"/>
          <w:szCs w:val="22"/>
          <w:lang w:val="sr-RS"/>
        </w:rPr>
        <w:t>Goran Dedić</w:t>
      </w:r>
      <w:r>
        <w:rPr>
          <w:rFonts w:cs="Calibri" w:ascii="Calibri" w:hAnsi="Calibri"/>
          <w:b/>
          <w:sz w:val="22"/>
          <w:szCs w:val="22"/>
          <w:lang w:val="sr-Latn-RS"/>
        </w:rPr>
        <w:t>, direktor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2. DECO DOO VRNJAČKA BANJ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Latn-CS"/>
        </w:rPr>
        <w:t>____________</w:t>
      </w:r>
      <w:r>
        <w:rPr>
          <w:rFonts w:cs="Calibri" w:ascii="Calibri" w:hAnsi="Calibri"/>
          <w:sz w:val="22"/>
          <w:szCs w:val="22"/>
          <w:lang w:val="sr-CS"/>
        </w:rPr>
        <w:t>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</w:t>
      </w: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sr-RS"/>
        </w:rPr>
        <w:t xml:space="preserve">          </w:t>
      </w:r>
      <w:r>
        <w:rPr>
          <w:rFonts w:cs="Calibri" w:ascii="Calibri" w:hAnsi="Calibri"/>
          <w:sz w:val="22"/>
          <w:szCs w:val="22"/>
          <w:lang w:val="sr-Latn-RS"/>
        </w:rPr>
        <w:t xml:space="preserve">  </w:t>
      </w:r>
      <w:r>
        <w:rPr>
          <w:rFonts w:cs="Calibri" w:ascii="Calibri" w:hAnsi="Calibri"/>
          <w:sz w:val="22"/>
          <w:szCs w:val="22"/>
          <w:lang w:val="sr-RS"/>
        </w:rPr>
        <w:tab/>
        <w:t xml:space="preserve">        </w:t>
      </w:r>
      <w:r>
        <w:rPr>
          <w:rFonts w:cs="Calibri" w:ascii="Calibri" w:hAnsi="Calibri"/>
          <w:b/>
          <w:sz w:val="22"/>
          <w:szCs w:val="22"/>
          <w:lang w:val="sr-RS"/>
        </w:rPr>
        <w:t>Goran Dedić</w:t>
      </w:r>
      <w:r>
        <w:rPr>
          <w:rFonts w:cs="Calibri" w:ascii="Calibri" w:hAnsi="Calibri"/>
          <w:b/>
          <w:sz w:val="22"/>
          <w:szCs w:val="22"/>
          <w:lang w:val="sr-Latn-RS"/>
        </w:rPr>
        <w:t>, direktor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 L Friz Quadrat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lang w:val="sr-C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yle31">
    <w:name w:val="style3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sr-Latn-CS"/>
    </w:rPr>
  </w:style>
  <w:style w:type="paragraph" w:styleId="Formadopisa">
    <w:name w:val="Forma dopisa"/>
    <w:basedOn w:val="Normal"/>
    <w:qFormat/>
    <w:pPr>
      <w:overflowPunct w:val="false"/>
      <w:autoSpaceDE w:val="false"/>
      <w:ind w:firstLine="1134"/>
      <w:jc w:val="both"/>
    </w:pPr>
    <w:rPr>
      <w:rFonts w:ascii="YU L Friz Quadrata;Arial" w:hAnsi="YU L Friz Quadrata;Arial" w:cs="YU L Friz Quadrata;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425"/>
      <w:jc w:val="both"/>
      <w:textAlignment w:val="baseline"/>
    </w:pPr>
    <w:rPr>
      <w:color w:val="000000"/>
      <w:sz w:val="22"/>
      <w:szCs w:val="22"/>
      <w:lang w:val="en-GB"/>
    </w:rPr>
  </w:style>
  <w:style w:type="paragraph" w:styleId="Naslov3">
    <w:name w:val="naslov3"/>
    <w:basedOn w:val="Normal"/>
    <w:next w:val="Tekst"/>
    <w:qFormat/>
    <w:pPr>
      <w:keepNext w:val="true"/>
      <w:keepLines/>
      <w:widowControl w:val="false"/>
      <w:suppressAutoHyphens w:val="true"/>
      <w:autoSpaceDE w:val="false"/>
      <w:spacing w:lineRule="atLeast" w:line="240" w:before="360" w:after="113"/>
      <w:jc w:val="center"/>
      <w:textAlignment w:val="baseline"/>
    </w:pPr>
    <w:rPr>
      <w:rFonts w:cs="Myriad Pro Light"/>
      <w:bCs/>
      <w:color w:val="000000"/>
      <w:spacing w:val="-2"/>
      <w:sz w:val="22"/>
      <w:szCs w:val="22"/>
      <w:lang w:val="sr-R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30:00Z</dcterms:created>
  <dc:creator>Borislav Blagojevic</dc:creator>
  <dc:description/>
  <cp:keywords/>
  <dc:language>en-US</dc:language>
  <cp:lastModifiedBy>Tijana J.</cp:lastModifiedBy>
  <cp:lastPrinted>2011-11-18T13:03:00Z</cp:lastPrinted>
  <dcterms:modified xsi:type="dcterms:W3CDTF">2023-01-08T21:23:00Z</dcterms:modified>
  <cp:revision>9</cp:revision>
  <dc:subject/>
  <dc:title>На основу члана 104</dc:title>
</cp:coreProperties>
</file>