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6. tačka dnevnog reda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GOŠA MONTAŽA AD BEOGRAD                                                                                                           PREDLOG 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SKUPŠTINA DRUŠTVA 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Broj Vs 1/23-6</w:t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31.01.2023. godine</w:t>
      </w:r>
    </w:p>
    <w:p>
      <w:pPr>
        <w:pStyle w:val="Normal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before="1" w:after="200"/>
        <w:jc w:val="both"/>
        <w:rPr/>
      </w:pPr>
      <w:r>
        <w:rPr>
          <w:rFonts w:eastAsia="Times New Roman" w:cs="Calibri"/>
          <w:lang w:val="sr-Latn-RS"/>
        </w:rPr>
        <w:t>Na osnovu čl. 329. stav 1. tačka 11), a u vezi sa članom 478 i 479. stav 1. tačka 4) Zakona o privrednim društvima (,,Sl. glasnik RS", broj 36/11, 99111 i 83/14 - dr. zakon, 5/15, 44/18, 95/18, 91/19 i 109/21, u daljem tekstu "Zakon") i čl. 34.) Prečišćenog teksta Statuta javnog akcionarskog "Goša Montaža", Beograd, ul. Knićaninova br.3, matični broj: 07264399, PIB: 101974895 (u daljem tekstu: Društvo), Skupština  akcionara  na 1. vanrednoj  sednici,  održanoj dana 31.01.2023. godine, donela je sledeć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ODLUK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RS"/>
        </w:rPr>
        <w:t>Razrešavaju se članovi Izvršnog odbora i to: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Predsednik Izvršnog odbora, Vladimir Jovičić</w:t>
      </w:r>
      <w:r>
        <w:rPr>
          <w:rFonts w:cs="Calibri"/>
          <w:lang w:val="sr-CS"/>
        </w:rPr>
        <w:t>,</w:t>
      </w:r>
      <w:r>
        <w:rPr>
          <w:rFonts w:cs="Calibri"/>
          <w:lang w:val="sr-Latn-RS"/>
        </w:rPr>
        <w:t xml:space="preserve"> jmbg: 2904982780032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Član Izvršnog odbora, Dejan Acić</w:t>
      </w:r>
      <w:r>
        <w:rPr>
          <w:rFonts w:cs="Calibri"/>
          <w:lang w:val="sr-CS"/>
        </w:rPr>
        <w:t>,</w:t>
      </w:r>
      <w:r>
        <w:rPr>
          <w:rFonts w:cs="Calibri"/>
          <w:lang w:val="sr-Latn-RS"/>
        </w:rPr>
        <w:t xml:space="preserve"> jmbg: 1003976761017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Član Izvršnog odbora,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Latn-RS"/>
        </w:rPr>
        <w:t>Boris Dedić</w:t>
      </w:r>
      <w:r>
        <w:rPr>
          <w:rFonts w:cs="Calibri"/>
          <w:lang w:val="sr-CS"/>
        </w:rPr>
        <w:t>,</w:t>
      </w:r>
      <w:r>
        <w:rPr>
          <w:rFonts w:cs="Calibri"/>
          <w:lang w:val="sr-Latn-RS"/>
        </w:rPr>
        <w:t xml:space="preserve"> jmbg: 1701976780614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ako je Društvo promenilo pravno formu i sada se organizuje i posluje kao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Latn-RS"/>
        </w:rPr>
        <w:t>jednodomno društvo sa ograničenom odgovornošću, to se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Latn-RS"/>
        </w:rPr>
        <w:t>ukida Izvršni odbor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RS"/>
        </w:rPr>
        <w:t>Ova Odluka stupa na pravnu snagu danom donošenja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</w:t>
      </w:r>
      <w:r>
        <w:rPr>
          <w:rFonts w:cs="Calibri"/>
          <w:b/>
        </w:rPr>
        <w:t xml:space="preserve">Sekretar                                                                                                           Goša Montaža ad Beograd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</w:rPr>
        <w:t xml:space="preserve">Predsednik Skupštine akcionara </w:t>
      </w:r>
    </w:p>
    <w:p>
      <w:pPr>
        <w:pStyle w:val="Normal"/>
        <w:ind w:left="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_____________________                                                                                      _____________________</w:t>
      </w:r>
    </w:p>
    <w:p>
      <w:pPr>
        <w:pStyle w:val="Normal"/>
        <w:spacing w:before="0" w:after="0"/>
        <w:ind w:left="142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 xml:space="preserve">Tijana Janković                                                                                                             Marko Urošević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1:00Z</dcterms:created>
  <dc:creator>Stevan Popovic</dc:creator>
  <dc:description/>
  <cp:keywords/>
  <dc:language>en-US</dc:language>
  <cp:lastModifiedBy>Tijana J.</cp:lastModifiedBy>
  <dcterms:modified xsi:type="dcterms:W3CDTF">2023-01-07T12:15:00Z</dcterms:modified>
  <cp:revision>4</cp:revision>
  <dc:subject/>
  <dc:title/>
</cp:coreProperties>
</file>