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7. tačka dnevnog reda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GOŠA MONTAŽA AD BEOGRAD                                                                                                           PREDLOG 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SKUPŠTINA DRUŠTVA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Broj Vs 1/23-7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31.01.2023. godine</w:t>
      </w:r>
    </w:p>
    <w:p>
      <w:pPr>
        <w:pStyle w:val="Normal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before="1" w:after="200"/>
        <w:jc w:val="both"/>
        <w:rPr/>
      </w:pPr>
      <w:r>
        <w:rPr>
          <w:rFonts w:eastAsia="Times New Roman" w:cs="Calibri"/>
          <w:lang w:val="sr-Latn-RS"/>
        </w:rPr>
        <w:t>Na osnovu čl. 329. stav 1. tačka 9), a u vezi sa članom 478 i 479. stav 1. tačka 5) Zakona o privrednim društvima (,,Sl. glasnik RS", broj 36/11, 99111 i 83/14 - dr. zakon, 5/15, 44/18, 95/18, 91/19 i 109/21, u daljem tekstu "Zakon") i čl. 34.) Prečišćenog teksta Statuta javnog akcionarskog "Goša Montaža", Beograd, ul. Knićaninova br.3, matični broj: 07264399, PIB: 101974895 (u daljem tekstu: Društvo), Skupština  akcionara  na 1. vanrednoj  sednici,  održanoj dana 31.01.2023. godine, donela je sledeć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ODLU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Usvaja se Izveštaj Izvršnog odbora o potrebi sprovođenja promene pravne forme Društva od 30.12.2022. godine, koji čini prilog i sastavni deo ove Odluke.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RS"/>
        </w:rPr>
        <w:t>Ova Odluka stupa na pravnu snagu danom donošenja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</w:t>
      </w:r>
      <w:r>
        <w:rPr>
          <w:rFonts w:cs="Calibri"/>
          <w:b/>
        </w:rPr>
        <w:t xml:space="preserve">Sekretar                                                                                                         Goša Montaža ad Beograd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</w:rPr>
        <w:t xml:space="preserve">Predsednik Skupštine akcionara </w:t>
      </w:r>
    </w:p>
    <w:p>
      <w:pPr>
        <w:pStyle w:val="Normal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_____________________                                                                                      _____________________</w:t>
      </w:r>
    </w:p>
    <w:p>
      <w:pPr>
        <w:pStyle w:val="Normal"/>
        <w:spacing w:before="0" w:after="0"/>
        <w:ind w:left="142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 xml:space="preserve">Tijana Janković                                                                                                             Marko Urošević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0:00Z</dcterms:created>
  <dc:creator>Stevan Popovic</dc:creator>
  <dc:description/>
  <cp:keywords/>
  <dc:language>en-US</dc:language>
  <cp:lastModifiedBy>Tijana J.</cp:lastModifiedBy>
  <dcterms:modified xsi:type="dcterms:W3CDTF">2023-01-07T12:19:00Z</dcterms:modified>
  <cp:revision>5</cp:revision>
  <dc:subject/>
  <dc:title/>
</cp:coreProperties>
</file>